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  <w:gridCol w:w="5103"/>
      </w:tblGrid>
      <w:tr>
        <w:trPr>
          <w:trHeight w:val="1985" w:hRule="atLeast"/>
        </w:trPr>
        <w:tc>
          <w:tcPr>
            <w:tcW w:w="10773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267"/>
              <w:gridCol w:w="3970"/>
            </w:tblGrid>
            <w:tr>
              <w:trPr>
                <w:trHeight w:val="1552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/>
                    <w:tab/>
                    <w:tab/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БУРУНДУКОВСКОГО СЕЛЬСКОГО ПОСЕЛЕНИЯ ДРОЖЖАНОВСКОГО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ТАТАРСТАН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АРСТАН РЕСПУБЛИКАС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tt-RU" w:eastAsia="en-US"/>
                    </w:rPr>
                    <w:t>ЧҮПРӘЛЕ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МУНИЦИПАЛЬ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en-US" w:eastAsia="en-US"/>
                    </w:rPr>
                    <w:t>районы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sz w:val="28"/>
                      <w:szCs w:val="28"/>
                      <w:lang w:val="tt-RU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tt-RU" w:eastAsia="en-US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ҢА БОРЫНДЫК АВЫЛ ҖИРЛЕГЕ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tt-RU" w:eastAsia="en-US"/>
                    </w:rPr>
                    <w:t>СОВЕТ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napToGrid w:val="false"/>
                    <w:spacing w:lineRule="auto" w:line="240"/>
                    <w:ind w:left="34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00000"/>
                      <w:sz w:val="20"/>
                      <w:szCs w:val="28"/>
                      <w:lang w:val="tt-RU" w:eastAsia="en-US"/>
                    </w:rPr>
                  </w:pPr>
                  <w:r>
                    <w:rPr>
                      <w:rFonts w:cs="Times New Roman"/>
                      <w:b/>
                      <w:caps/>
                      <w:color w:val="000000"/>
                      <w:sz w:val="20"/>
                      <w:szCs w:val="28"/>
                      <w:lang w:val="tt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8"/>
                <w:u w:val="single"/>
                <w:lang w:val="tt-RU"/>
              </w:rPr>
            </w:pPr>
            <w:r>
              <w:rPr>
                <w:szCs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РЕШЕНИЕ</w:t>
              <w:tab/>
              <w:tab/>
              <w:tab/>
              <w:tab/>
              <w:tab/>
              <w:t xml:space="preserve">                            КАРАР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.ж.-д.ст.Бурундук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6 декабря 2016 года</w:t>
              <w:tab/>
              <w:tab/>
              <w:tab/>
              <w:tab/>
              <w:t xml:space="preserve">           </w:t>
              <w:tab/>
              <w:tab/>
              <w:tab/>
              <w:t xml:space="preserve">       </w:t>
              <w:tab/>
              <w:t>№ 19/1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бюджете Новобурундук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7 год и на плановый период 2018  и 2019 годов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Cs w:val="28"/>
              </w:rPr>
              <w:t xml:space="preserve">На основании статей 32 и 82  Устава Новобурундуковского сельского поселения Дрожжановского муниципального района Республики Татарстан, руководствуясь </w:t>
            </w:r>
            <w:r>
              <w:rPr/>
              <w:t>Бюджетным кодексом Российской Федерации, Бюджетным кодексом Республики Татарстан</w:t>
            </w:r>
            <w:r>
              <w:rPr>
                <w:szCs w:val="28"/>
              </w:rPr>
              <w:t xml:space="preserve"> Совет Новобурундуковского сельского поселения Дрожжановского муниципального района Республики Татарстан Решил: </w:t>
            </w:r>
          </w:p>
          <w:p>
            <w:pPr>
              <w:pStyle w:val="Normal"/>
              <w:spacing w:lineRule="auto" w:line="240"/>
              <w:ind w:left="72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b/>
                <w:szCs w:val="28"/>
              </w:rPr>
              <w:t>«Статья 1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1. Утвердить основные характеристики бюджета Новобурундуковского сельского поселения  Дрожжановского муниципального района Республики Татарстан на 2017 год: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1) прогнозируемый общий объем доходов бюджета Новобурундуковского сельского поселения  Дрожжановского муниципального района Республики Татарстан в сумме 2030,2 тыс. рублей;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2) общий  объем  расходов бюджета Новобурундуковского сельского поселения  Дрожжановского муниципального района Республики Татарстан в сумме 2030,2 тыс. рублей;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3) дефицит бюджета Новобурундуковского сельского поселения Дрожжановского муниципального района Республики Татарстан отсутствует.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2. Утвердить основные характеристики бюджета Новобурундуковского сельского поселения  Дрожжановского муниципального района Республики Татарстан на 2018 год и на 2019 год:</w:t>
            </w:r>
          </w:p>
          <w:p>
            <w:pPr>
              <w:pStyle w:val="Normal"/>
              <w:spacing w:lineRule="auto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1) прогнозируемый общий объем доходов бюджета Новобурундуковского сельского поселения  Дрожжановского муниципального района Республики Татарстан на 2018 год в сумме 2081,1 тыс. рублей и на 2019 год в сумме 2134,5 тыс. рублей;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Cs w:val="28"/>
              </w:rPr>
              <w:t>2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щий объем расходов бюджета Новобурундуковского сельского поселения  Дрожжановского муниципального района Республики Татарстан на 2018 год в сумме 2081,1 тыс. рублей, в том числе условно утвержденные расходы в сумме 52,03 тыс. рублей, и на 2019 год в сумме 2134,5 тыс. рублей, в том числе условно утвержденные расходы в сумме 106,73 тыс. рублей;</w:t>
            </w:r>
          </w:p>
          <w:p>
            <w:pPr>
              <w:pStyle w:val="Normal"/>
              <w:spacing w:lineRule="auto" w:line="24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к решению Совета Новобурундуков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 16 декабря 2016 г. № 19/1</w:t>
            </w:r>
          </w:p>
        </w:tc>
      </w:tr>
    </w:tbl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) дефицит бюджета Новобурундуковского сельского поселения   Дрожжановского муниципального района Республики Татарстан на 2018 год в сумме 0 тыс. рублей и на 2019 год в сумме 0 тыс.руб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3. Установить источники финансирования дефицита бюджета Новобурундуковского сельского поселения Дрожжановского муниципального      района Республики Татарстан на 2017 год и на плановый период 2018 и 2019 годов согласно приложению 1 к настоящему Решению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1. Установить, что по состоянию на 1 января 2018 года верхний предел 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2. Установить, что по состоянию на 1 января 2019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3. Установить, что по состоянию на 1 января 2020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4. Установить, что предельные объемы муниципального долга Новобурундуковского сельского поселения  Дрожжановского муниципального района Республики Татарстан в 2017 и плановом периоде 2018-2019 годов не устанавливаю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  <w:t>5. Установить, что предоставление муниципальных гарантий и бюджетных кредитов из бюджета   Новобурундуковского сельского поселения  Дрожжановского муниципального района Республики Татарстан в 2017 году и плановым периоде 2018-2019 годов не планиру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>6. Установить, что предоставление муниципальных внутренних заимствований  из бюджета Новобурундуковского сельского поселения  Дрожжановского муниципального района Республики Татарстан в 2017 году и плановым периоде 2018-2019 годов не планиру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1"/>
        <w:rPr>
          <w:szCs w:val="28"/>
        </w:rPr>
      </w:pPr>
      <w:r>
        <w:rPr>
          <w:szCs w:val="28"/>
        </w:rPr>
        <w:t>Учесть в бюджете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объемы доходов на 2017 год и на плановый период 2018 и 2019 годов согласно приложению 2 к настоящему Решению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В соответствии с пунктом 2 статьи 60(1). Бюджетного кодекса Республики Татарстан утвердить нормативы распределения доходов между бюджетами бюджетной системы Дрожжановского муниципального района Республики Татарстан на 2017 год и на плановый период 2018 и 2019 годов согласно приложению 7  к настоящему Решению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1. Утвердить Перечень главных администраторов доходов бюджета Новобурундуковского сельского поселения 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spacing w:lineRule="auto" w:line="240"/>
        <w:ind w:firstLine="539"/>
        <w:rPr/>
      </w:pPr>
      <w:r>
        <w:rPr>
          <w:b/>
          <w:szCs w:val="28"/>
        </w:rPr>
        <w:t xml:space="preserve">Статья 6  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овобурундуковского сельского поселения Дрожжановского муниципального района на 2017 год и на плановый период 2018 и 2019 годов согласно приложению 5 к настоящему Решению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2. Утвердить ведомственную структуру расходов бюджета Новобурундуковского сельского поселения  Дрожжановского муниципального района Республики Татарстан на 2017 год и на плановый период 2018 и 2019 годов согласно приложению 6 к настоящему Решению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Утвердить объем дотаций на выравнивание бюджетной обеспеченности поселений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17 год – в сумме  4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18 год – в сумме  123,0 тыс. рублей;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на 2019 год – в сумме  135,7 тыс. рублей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szCs w:val="28"/>
        </w:rPr>
        <w:t xml:space="preserve"> </w:t>
      </w:r>
      <w:r>
        <w:rPr>
          <w:rFonts w:eastAsia="MS Mincho;ＭＳ 明朝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17 год – в сумме 158,4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18 год – в сумме 171,3 тыс. рублей;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на 2019 год – в сумме 174,9 тыс. рублей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Утвердить объем субвенций бюджету Новобурундуковского сельского поселения   Дрожжановского муниципального района Республики Татарстан: 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на 2017 год в сумме 74,2 тыс. рублей,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на 2018 год в сумме 74,2 тыс. рублей,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на 2019 год в сумме 74,2 тыс. рублей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субвенции бюджетам сельских поселений </w:t>
      </w:r>
      <w:r>
        <w:rPr/>
        <w:t>на реализацию полномочий по осуществлению первичного воинского учета на территориях, на  которых отсутствуют военные комиссариаты:</w:t>
      </w:r>
    </w:p>
    <w:p>
      <w:pPr>
        <w:pStyle w:val="Normal"/>
        <w:spacing w:lineRule="auto" w:line="240"/>
        <w:ind w:left="540" w:firstLine="27"/>
        <w:rPr/>
      </w:pPr>
      <w:r>
        <w:rPr>
          <w:szCs w:val="28"/>
        </w:rPr>
        <w:t xml:space="preserve"> </w:t>
      </w:r>
      <w:r>
        <w:rPr>
          <w:szCs w:val="28"/>
        </w:rPr>
        <w:t>на 2017 год в сумме 74,2 тыс.рублей,</w:t>
      </w:r>
    </w:p>
    <w:p>
      <w:pPr>
        <w:pStyle w:val="Normal"/>
        <w:spacing w:lineRule="auto" w:line="240"/>
        <w:ind w:left="540" w:firstLine="2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8 год в сумме 74,2 тыс.рублей, </w:t>
      </w:r>
    </w:p>
    <w:p>
      <w:pPr>
        <w:pStyle w:val="Normal"/>
        <w:spacing w:lineRule="auto" w:line="240"/>
        <w:ind w:left="540" w:firstLine="27"/>
        <w:rPr/>
      </w:pPr>
      <w:r>
        <w:rPr>
          <w:szCs w:val="28"/>
        </w:rPr>
        <w:t xml:space="preserve"> </w:t>
      </w:r>
      <w:r>
        <w:rPr>
          <w:szCs w:val="28"/>
        </w:rPr>
        <w:t>на 2019 год в сумме 74,2 тыс.рублей.</w:t>
      </w:r>
    </w:p>
    <w:p>
      <w:pPr>
        <w:pStyle w:val="Normal"/>
        <w:spacing w:lineRule="auto" w:line="240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татья 10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ительный комитет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не вправе  принимать в 2017 году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240"/>
        <w:ind w:firstLine="113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татья 11</w:t>
      </w:r>
    </w:p>
    <w:p>
      <w:pPr>
        <w:pStyle w:val="Normal"/>
        <w:spacing w:lineRule="auto" w:line="240"/>
        <w:ind w:firstLine="11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татки средств бюджета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в объеме, не превышающем сумму остатка неиспользованных бюджетных ассигнований на оплату заключенных от имени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муниципальных контрактов на поставку товаров, выполнение работ, оказание услуг, подлежащих  в соответствии с условиями этих муниципальных контрактов в 2016 году, направляются в 2017 году на увеличение соответствующих бюджетных ассигнований на указанные цели, в случае принятия исполнительным комитетом Новобурундуковского сельского поселения Дрожжановского муниципального района Республики Татарстан соответствующего решения.  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Статья 12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а Новобурундуковского сельского поселения  Дрожжановского муниципального района Республики Татарстан.</w:t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стоящее Решение вступает в силу с 1 января 2017 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сельского поселения и разместить на официальном сайте Новобурундуковского сельского поселения Дрожжановского муниципального района Портала муниципальных образований Республики Татарстан»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42"/>
        <w:rPr/>
      </w:pPr>
      <w:r>
        <w:rPr>
          <w:szCs w:val="28"/>
        </w:rPr>
        <w:t xml:space="preserve">Глава Совета Новобурундуковского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сельского поселения Дрожжановского </w:t>
      </w:r>
    </w:p>
    <w:p>
      <w:pPr>
        <w:pStyle w:val="Normal"/>
        <w:spacing w:lineRule="auto" w:line="240"/>
        <w:ind w:firstLine="142"/>
        <w:rPr>
          <w:szCs w:val="28"/>
        </w:rPr>
      </w:pPr>
      <w:r>
        <w:rPr>
          <w:szCs w:val="28"/>
        </w:rPr>
        <w:t xml:space="preserve">муниципального района Республики Татарстан:                       В.Г. Ранцев     </w:t>
      </w:r>
    </w:p>
    <w:p>
      <w:pPr>
        <w:pStyle w:val="Normal"/>
        <w:spacing w:lineRule="auto" w:line="240"/>
        <w:ind w:firstLine="14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ind w:left="5040" w:firstLine="63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>Приложение № 1</w:t>
      </w:r>
    </w:p>
    <w:p>
      <w:pPr>
        <w:pStyle w:val="2"/>
        <w:widowControl w:val="false"/>
        <w:autoSpaceDE w:val="false"/>
        <w:ind w:left="5040" w:firstLine="63"/>
        <w:jc w:val="left"/>
        <w:rPr/>
      </w:pPr>
      <w:r>
        <w:rPr>
          <w:szCs w:val="28"/>
        </w:rPr>
        <w:t>к решению Совета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432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>от 16.12.2016 № 19/1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0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30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0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30,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-2019 год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305"/>
        <w:gridCol w:w="2698"/>
      </w:tblGrid>
      <w:tr>
        <w:trPr>
          <w:tblHeader w:val="true"/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.           2019 г.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081,1       -2134,5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081,1       -2134,5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81,1         2134,5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81,1         2134,5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 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2"/>
        <w:widowControl w:val="false"/>
        <w:autoSpaceDE w:val="false"/>
        <w:ind w:left="5040" w:firstLine="63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2"/>
        <w:widowControl w:val="false"/>
        <w:autoSpaceDE w:val="false"/>
        <w:ind w:left="5040" w:firstLine="63"/>
        <w:jc w:val="left"/>
        <w:rPr/>
      </w:pPr>
      <w:r>
        <w:rPr>
          <w:szCs w:val="28"/>
        </w:rPr>
        <w:t>к решению Совета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432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ConsPlusTitle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2.2016 г. № 19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0" w:firstLine="720"/>
        <w:jc w:val="lef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объемы  доходов в бюджет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бурундуковского 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Дрожжановского муниципального района Республики Татарстан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1,0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3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1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1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33 10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1359,0 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,0 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 00000 00 0000 0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51040 02 0000 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7 1403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05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05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2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2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0,2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0" w:firstLine="720"/>
        <w:jc w:val="lef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нозируемые  объемы  доходов 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бурундуков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Дрожжановского муниципального района </w:t>
      </w:r>
      <w:r>
        <w:rPr>
          <w:b/>
          <w:bCs/>
          <w:szCs w:val="28"/>
        </w:rPr>
        <w:t>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2019  годов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21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880"/>
        <w:gridCol w:w="108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5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9,7</w:t>
            </w:r>
          </w:p>
        </w:tc>
      </w:tr>
      <w:tr>
        <w:trPr>
          <w:trHeight w:val="571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9,7</w:t>
            </w:r>
          </w:p>
        </w:tc>
      </w:tr>
      <w:tr>
        <w:trPr>
          <w:trHeight w:val="3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7</w:t>
            </w:r>
          </w:p>
        </w:tc>
      </w:tr>
      <w:tr>
        <w:trPr>
          <w:trHeight w:val="3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5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4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601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4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 00000 00 0000 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0"/>
              <w:gridCol w:w="3057"/>
              <w:gridCol w:w="1566"/>
            </w:tblGrid>
            <w:tr>
              <w:trPr>
                <w:trHeight w:val="3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 90050 10 0000 14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14030 10 0000 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,6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6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0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1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2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15002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1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4,5</w:t>
            </w:r>
          </w:p>
        </w:tc>
      </w:tr>
    </w:tbl>
    <w:p>
      <w:pPr>
        <w:pStyle w:val="Style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Приложение № 3</w:t>
      </w:r>
    </w:p>
    <w:p>
      <w:pPr>
        <w:pStyle w:val="2"/>
        <w:widowControl w:val="false"/>
        <w:autoSpaceDE w:val="false"/>
        <w:ind w:left="5040" w:firstLine="63"/>
        <w:jc w:val="left"/>
        <w:rPr/>
      </w:pPr>
      <w:r>
        <w:rPr>
          <w:szCs w:val="28"/>
        </w:rPr>
        <w:t>к решению Совета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432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Normal"/>
        <w:ind w:left="7200" w:hanging="2097"/>
        <w:jc w:val="left"/>
        <w:rPr>
          <w:b/>
          <w:b/>
          <w:szCs w:val="28"/>
        </w:rPr>
      </w:pPr>
      <w:r>
        <w:rPr>
          <w:bCs/>
          <w:szCs w:val="28"/>
        </w:rPr>
        <w:t>от 16.12. 2016 г. № 19/1</w:t>
      </w:r>
    </w:p>
    <w:p>
      <w:pPr>
        <w:pStyle w:val="Normal"/>
        <w:ind w:left="720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0" w:firstLine="720"/>
        <w:jc w:val="center"/>
        <w:rPr>
          <w:bCs/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администраторов налоговых и неналоговых доходов  бюджета Новобурундуков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Дрожжановского  муниципального района </w:t>
      </w:r>
      <w:r>
        <w:rPr>
          <w:b/>
          <w:szCs w:val="28"/>
        </w:rPr>
        <w:t xml:space="preserve"> Республики Татарстан</w:t>
      </w:r>
      <w:r>
        <w:rPr>
          <w:b/>
          <w:bCs/>
          <w:szCs w:val="28"/>
        </w:rPr>
        <w:t xml:space="preserve"> –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государственной власти Российской Федерации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публики Татарстан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на 2017 год и на плановый период 2018-2019 годы</w:t>
      </w:r>
    </w:p>
    <w:p>
      <w:pPr>
        <w:pStyle w:val="ConsPlusTitle"/>
        <w:ind w:left="-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682"/>
        <w:gridCol w:w="453"/>
        <w:gridCol w:w="2607"/>
        <w:gridCol w:w="511"/>
        <w:gridCol w:w="6095"/>
        <w:gridCol w:w="54"/>
      </w:tblGrid>
      <w:tr>
        <w:trPr>
          <w:trHeight w:val="17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szCs w:val="28"/>
              </w:rPr>
              <w:t>1 16 33050 05 0000 14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240"/>
              <w:ind w:left="623" w:firstLine="97"/>
              <w:rPr>
                <w:szCs w:val="28"/>
              </w:rPr>
            </w:pPr>
            <w:r>
              <w:rPr>
                <w:szCs w:val="28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Heading4"/>
              <w:snapToGrid w:val="false"/>
              <w:ind w:left="103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4"/>
              <w:ind w:left="1038" w:hanging="0"/>
              <w:rPr/>
            </w:pPr>
            <w:r>
              <w:rPr>
                <w:szCs w:val="28"/>
              </w:rPr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hanging="3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color w:val="FFFF00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16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16"/>
              <w:ind w:hanging="3"/>
              <w:jc w:val="center"/>
              <w:rPr/>
            </w:pPr>
            <w:r>
              <w:rPr>
                <w:szCs w:val="28"/>
              </w:rPr>
              <w:t>1 05 03000 00 0000 11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16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16"/>
              <w:ind w:hanging="3"/>
              <w:jc w:val="center"/>
              <w:rPr/>
            </w:pPr>
            <w:r>
              <w:rPr>
                <w:szCs w:val="28"/>
              </w:rPr>
              <w:t>1 06 01030 00 0000 11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16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16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-428" w:firstLine="3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368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hanging="3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1050 00 0000 140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240"/>
              <w:ind w:left="765" w:firstLine="720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firstLine="11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lineRule="auto" w:line="240" w:before="240" w:after="60"/>
              <w:ind w:hanging="3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еречень главных администраторов доходов бюджета Новобурундуковского сельского поселения– органов местного самоуправления Дрожжановского муниципального района Республики Татарстан на 2017 год и на плановый период 2018-2019 годов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tbl>
      <w:tblPr>
        <w:tblW w:w="999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9"/>
        <w:gridCol w:w="2229"/>
        <w:gridCol w:w="180"/>
        <w:gridCol w:w="567"/>
        <w:gridCol w:w="5724"/>
        <w:gridCol w:w="141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групп, подгрупп, статей и подписей дох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та имущественных и земельных отношений Дрожжановского муниципального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района Республики Татарст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1050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 в  виде прибыли, приходящейся   на доли  в  уставных (складочных) капиталах хозяйственных  товариществ и обществ, или дивидендов  по  акциям, принадлежащим   поселени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2085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азмещения  сумм, аккумулируемых  в  ходе проведения аукционов  по продаже  акций, находящихся  в собственности  посел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10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сельских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25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предприятий, втом числе казенных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35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7015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8050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9045 10 0000 12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поступления  от  использования  имущества, находящегося   в  собственности поселений (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1050 10 0000 41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0 10 0000 41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 исключением  имущества  муниципальных автономных  учреждений, а также имущества муниципальных унитарных предприятий, в том числе казенных) в части  основных  средст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0 10 0000 44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собственности поселений (за  исключением  имущества  муниципальных автономных  учреждений, а также имущества муниципальных унитарных предприятий, в том числе казенных) в части  основных  средст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2 10 0000 41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оперативном упрвлении учреждений, находящихся в ведении органов управления поселений (за  исключением  имущества  муниципальных автономных  учреждений) в части  реализации основных  средст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2 10 0000 44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оперативном упрвлении учреждений, находящихся в ведении органов управления поселений (за  исключением  имущества  муниципальных автономных  учреждений) в части  реализации материальных запасо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3 10 0000 41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собственности поселений (за  исключением  имущества  муниципальных автономных  учреждений, а также имущества муниципальных унитарных предприятий, в том числе казенных) в части  реализации основных  средст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2033 10 0000 44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собственности поселений (за  исключением  имущества  муниципальных автономных  учреждений, а также имущества муниципальных унитарных предприятий, в том числе казенных) в части  реализации материальных запасов по указанному  имуще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6014 10 0000 43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6026 10 0000 43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3050 10 0000 41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4 03050 10 0000 44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tt-RU"/>
              </w:rPr>
            </w:pPr>
            <w:r>
              <w:rPr>
                <w:lang w:eastAsia="tt-RU"/>
              </w:rPr>
              <w:t>1 17 02000 10 0000 18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tt-RU"/>
              </w:rPr>
            </w:pPr>
            <w:r>
              <w:rPr>
                <w:lang w:eastAsia="tt-RU"/>
              </w:rPr>
              <w:t>1 14 06025 10 0000 43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-108" w:hanging="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бюджетная палата Дрожжановского муниципального района Р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739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                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08 04020  01 4000 11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1 03050 10 0000 120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доходы от оказания платных услуг (работ) получателями  средств бюджетов сельских 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spacing w:lineRule="auto" w:line="240"/>
              <w:ind w:right="-288" w:hanging="108"/>
              <w:jc w:val="center"/>
              <w:rPr/>
            </w:pPr>
            <w:r>
              <w:rPr/>
              <w:t>1 16 90050  10 0000 14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1 16 51040  02 0000 14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нежные взыскание (штрафы),установленные законами субъектов Российской Феде-рации за несоблюдение   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выясненные поступления, зачисляемые в бюджеты-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1 17 14030 10  0000 18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>
                <w:color w:val="000000"/>
              </w:rPr>
              <w:t>2  02 15001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 02 15002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82" w:firstLine="720"/>
              <w:rPr/>
            </w:pPr>
            <w:r>
              <w:rPr/>
              <w:t>Дотации бюджетам сельских поселений на поддержку мер по обеспечению сбалансиро-ванности бюджетов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 xml:space="preserve">2 02 20077 10 0000 151  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бсидии бюджетам посел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числения  из бюджетов сельских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ind w:left="-87" w:firstLine="283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42" w:leader="none"/>
              </w:tabs>
              <w:ind w:right="-288" w:hanging="108"/>
              <w:jc w:val="center"/>
              <w:rPr/>
            </w:pPr>
            <w:r>
              <w:rPr/>
              <w:t>2 19 00000  10 0000 15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ind w:left="4320" w:firstLine="72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иложение № 4</w:t>
      </w:r>
    </w:p>
    <w:p>
      <w:pPr>
        <w:pStyle w:val="2"/>
        <w:widowControl w:val="false"/>
        <w:autoSpaceDE w:val="false"/>
        <w:ind w:left="5040" w:hanging="78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432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Normal"/>
        <w:ind w:left="7200" w:hanging="2238"/>
        <w:jc w:val="left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6.12. 2016 г. № 1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Heading4"/>
        <w:ind w:left="720" w:firstLine="72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муниципального района Республики Татарстан на 2017 год                                                                                                                                                            </w:t>
      </w:r>
    </w:p>
    <w:p>
      <w:pPr>
        <w:pStyle w:val="Normal"/>
        <w:ind w:left="8364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9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70"/>
        <w:gridCol w:w="832"/>
        <w:gridCol w:w="1146"/>
        <w:gridCol w:w="1512"/>
        <w:gridCol w:w="1020"/>
        <w:gridCol w:w="1180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1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7" w:firstLine="8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3" w:firstLine="7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8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firstLine="1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9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98"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98" w:firstLine="7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,2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0" w:firstLine="720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района Республики Татарстан на плановый период 2018 -2019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)</w:t>
      </w:r>
    </w:p>
    <w:tbl>
      <w:tblPr>
        <w:tblW w:w="101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89"/>
        <w:gridCol w:w="947"/>
        <w:gridCol w:w="638"/>
        <w:gridCol w:w="1772"/>
        <w:gridCol w:w="817"/>
        <w:gridCol w:w="991"/>
        <w:gridCol w:w="1133"/>
      </w:tblGrid>
      <w:tr>
        <w:trPr>
          <w:trHeight w:val="41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08" w:firstLine="77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bCs/>
                <w:szCs w:val="28"/>
              </w:rPr>
              <w:t>2019 год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8" w:firstLine="77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8" w:firstLine="77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1,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288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6,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37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0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Cs w:val="28"/>
              </w:rPr>
              <w:t>20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Cs w:val="28"/>
              </w:rPr>
              <w:t>216,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8" w:firstLine="77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8" w:firstLine="77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,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59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606,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Cs w:val="28"/>
              </w:rPr>
              <w:t>373,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rPr/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8" w:firstLine="77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2,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,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3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8" w:firstLine="77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8" w:firstLine="77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4,5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Title"/>
        <w:ind w:left="-567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Приложение № 5</w:t>
      </w:r>
    </w:p>
    <w:p>
      <w:pPr>
        <w:pStyle w:val="2"/>
        <w:widowControl w:val="false"/>
        <w:autoSpaceDE w:val="false"/>
        <w:ind w:left="5040" w:hanging="78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432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Normal"/>
        <w:ind w:left="7200" w:hanging="2238"/>
        <w:jc w:val="left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6.12. 2016 г. № 19/1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 Таблица 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Новобурундук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2017 год</w:t>
      </w:r>
    </w:p>
    <w:p>
      <w:pPr>
        <w:pStyle w:val="Normal"/>
        <w:ind w:left="8222" w:hanging="276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 руб)</w:t>
      </w:r>
    </w:p>
    <w:tbl>
      <w:tblPr>
        <w:tblW w:w="9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45"/>
        <w:gridCol w:w="793"/>
        <w:gridCol w:w="1270"/>
        <w:gridCol w:w="1543"/>
        <w:gridCol w:w="914"/>
        <w:gridCol w:w="1131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Р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П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ЦС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284"/>
              <w:jc w:val="center"/>
              <w:rPr/>
            </w:pPr>
            <w:r>
              <w:rPr/>
              <w:t>В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813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3" w:firstLine="4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020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76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020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24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020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2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2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98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990002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9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99000029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left="-93" w:firstLine="54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</w:rPr>
            </w:pPr>
            <w:r>
              <w:rPr>
                <w:b/>
              </w:rPr>
              <w:t>584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584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Б100078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/>
            </w:pPr>
            <w:r>
              <w:rPr/>
              <w:t>Б100078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left="-93" w:firstLine="813"/>
              <w:jc w:val="right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Б1000780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40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Б1000780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40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Ж100076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Ж100076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rPr/>
            </w:pPr>
            <w:r>
              <w:rPr/>
              <w:t>99000029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7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firstLine="813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15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8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3" w:firstLine="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bCs/>
          <w:szCs w:val="28"/>
        </w:rPr>
      </w:pPr>
      <w:r>
        <w:rPr>
          <w:bCs/>
          <w:szCs w:val="28"/>
        </w:rPr>
        <w:t>Таблица  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Новобурундуковского 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плановый период  2018-2019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40"/>
        <w:gridCol w:w="720"/>
        <w:gridCol w:w="1563"/>
        <w:gridCol w:w="709"/>
        <w:gridCol w:w="993"/>
        <w:gridCol w:w="1134"/>
      </w:tblGrid>
      <w:tr>
        <w:trPr>
          <w:trHeight w:val="1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97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71" w:firstLine="578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16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0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3</w:t>
            </w:r>
          </w:p>
        </w:tc>
      </w:tr>
      <w:tr>
        <w:trPr>
          <w:trHeight w:val="1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,1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4,5</w:t>
            </w:r>
          </w:p>
        </w:tc>
      </w:tr>
    </w:tbl>
    <w:p>
      <w:pPr>
        <w:pStyle w:val="ConsPlusTitle"/>
        <w:ind w:left="-56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Cs w:val="28"/>
        </w:rPr>
        <w:t>Приложение № 6</w:t>
      </w:r>
    </w:p>
    <w:p>
      <w:pPr>
        <w:pStyle w:val="2"/>
        <w:widowControl w:val="false"/>
        <w:autoSpaceDE w:val="false"/>
        <w:ind w:left="5760" w:firstLine="108"/>
        <w:jc w:val="left"/>
        <w:rPr/>
      </w:pPr>
      <w:r>
        <w:rPr>
          <w:szCs w:val="28"/>
        </w:rPr>
        <w:t>к решению Совета    Новобурундуковского сельского  поселения Дрожжановского муниципального района</w:t>
      </w:r>
    </w:p>
    <w:p>
      <w:pPr>
        <w:pStyle w:val="2"/>
        <w:widowControl w:val="false"/>
        <w:autoSpaceDE w:val="false"/>
        <w:ind w:left="5040" w:firstLine="720"/>
        <w:jc w:val="left"/>
        <w:rPr>
          <w:bCs/>
          <w:szCs w:val="28"/>
        </w:rPr>
      </w:pPr>
      <w:r>
        <w:rPr>
          <w:bCs/>
          <w:szCs w:val="28"/>
        </w:rPr>
        <w:t>Республики Татарстан</w:t>
      </w:r>
    </w:p>
    <w:p>
      <w:pPr>
        <w:pStyle w:val="Normal"/>
        <w:ind w:left="7200" w:hanging="1440"/>
        <w:jc w:val="left"/>
        <w:rPr>
          <w:b/>
          <w:b/>
          <w:szCs w:val="28"/>
        </w:rPr>
      </w:pPr>
      <w:r>
        <w:rPr>
          <w:bCs/>
          <w:szCs w:val="28"/>
        </w:rPr>
        <w:t>от 16.12. 2016 г. № 19/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Новобурундук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2017 год</w:t>
      </w:r>
    </w:p>
    <w:p>
      <w:pPr>
        <w:pStyle w:val="Normal"/>
        <w:ind w:left="8080" w:hanging="5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6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4"/>
        <w:gridCol w:w="865"/>
        <w:gridCol w:w="993"/>
        <w:gridCol w:w="1637"/>
        <w:gridCol w:w="939"/>
        <w:gridCol w:w="1140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3" w:firstLine="283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16" w:firstLine="720"/>
              <w:jc w:val="center"/>
              <w:rPr/>
            </w:pPr>
            <w:r>
              <w:rPr/>
              <w:t>ПР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1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020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76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020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24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020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29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29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98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0029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9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99000029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firstLine="9"/>
              <w:jc w:val="righ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</w:rPr>
            </w:pPr>
            <w:r>
              <w:rPr>
                <w:b/>
              </w:rPr>
              <w:t>584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584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Б100078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Б100078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318"/>
              <w:jc w:val="right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Б100078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40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Б100078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40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Ж100076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Ж100076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99000029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0,9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76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374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8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7200" w:firstLine="720"/>
        <w:rPr>
          <w:bCs/>
          <w:szCs w:val="28"/>
        </w:rPr>
      </w:pPr>
      <w:r>
        <w:rPr>
          <w:bCs/>
          <w:szCs w:val="28"/>
        </w:rPr>
        <w:t>Таблица  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Новобурундуковского 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плановый период  2018-2019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2"/>
        <w:gridCol w:w="555"/>
        <w:gridCol w:w="705"/>
        <w:gridCol w:w="1563"/>
        <w:gridCol w:w="709"/>
        <w:gridCol w:w="284"/>
        <w:gridCol w:w="708"/>
        <w:gridCol w:w="993"/>
      </w:tblGrid>
      <w:tr>
        <w:trPr>
          <w:trHeight w:val="1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Наименование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16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0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5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,1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>
          <w:trHeight w:val="5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,0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</w:tr>
      <w:tr>
        <w:trPr>
          <w:trHeight w:val="8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7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7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4,5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1068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1701"/>
        <w:gridCol w:w="3119"/>
        <w:gridCol w:w="2126"/>
        <w:gridCol w:w="425"/>
        <w:gridCol w:w="1276"/>
        <w:gridCol w:w="851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2"/>
              <w:widowControl w:val="false"/>
              <w:autoSpaceDE w:val="false"/>
              <w:ind w:firstLine="490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риложение № 7</w:t>
            </w:r>
          </w:p>
          <w:p>
            <w:pPr>
              <w:pStyle w:val="2"/>
              <w:widowControl w:val="false"/>
              <w:autoSpaceDE w:val="false"/>
              <w:ind w:left="5040" w:firstLine="9"/>
              <w:jc w:val="left"/>
              <w:rPr/>
            </w:pPr>
            <w:r>
              <w:rPr>
                <w:szCs w:val="28"/>
              </w:rPr>
              <w:t>к решению Совета Новобурундуков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ind w:left="4320" w:firstLine="7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Normal"/>
              <w:ind w:left="7200" w:hanging="2151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 16.12. 2016 г. № 9/1</w:t>
            </w:r>
          </w:p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/>
                <w:bCs/>
                <w:i w:val="false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i w:val="false"/>
                <w:szCs w:val="28"/>
              </w:rPr>
              <w:t>Таблица 1</w:t>
            </w:r>
          </w:p>
          <w:p>
            <w:pPr>
              <w:pStyle w:val="Heading2"/>
              <w:spacing w:lineRule="auto" w:line="240"/>
              <w:ind w:hanging="0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Нормативы отчислений местных налогов и сборов  в  бюджет Новобурундуковского сельского поселения Дрожжановского муниципального района  Республики Татарстан на 2017 год и на плановый период 2018-2019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337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(в процентах)</w:t>
            </w:r>
          </w:p>
        </w:tc>
      </w:tr>
      <w:tr>
        <w:trPr>
          <w:trHeight w:val="126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29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68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4962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88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firstLine="88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 09 04050 10 0000 1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Style7"/>
        <w:widowControl w:val="false"/>
        <w:autoSpaceDE w:val="false"/>
        <w:rPr/>
      </w:pPr>
      <w:r>
        <w:rPr/>
      </w:r>
    </w:p>
    <w:p>
      <w:pPr>
        <w:pStyle w:val="2"/>
        <w:widowControl w:val="false"/>
        <w:autoSpaceDE w:val="false"/>
        <w:rPr>
          <w:b/>
          <w:b/>
        </w:rPr>
      </w:pPr>
      <w:r>
        <w:rPr>
          <w:b/>
        </w:rPr>
        <w:t xml:space="preserve">Нормативы отчислений неналоговых доходов в бюджет  Новобурундуковского сельского  поселения Дрожжановского  муниципального района </w:t>
      </w:r>
    </w:p>
    <w:p>
      <w:pPr>
        <w:pStyle w:val="2"/>
        <w:widowControl w:val="false"/>
        <w:autoSpaceDE w:val="false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2"/>
        <w:widowControl w:val="false"/>
        <w:autoSpaceDE w:val="false"/>
        <w:rPr>
          <w:b/>
          <w:b/>
        </w:rPr>
      </w:pPr>
      <w:r>
        <w:rPr>
          <w:b/>
        </w:rPr>
        <w:t>на 2017 год и на плановый период 2018-2019 год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0000 00 0000 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1995 10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2065 10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, находящегося   в  собственности поселений (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Я ЗАТРАТ ГОСУДАР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16 51040 02 0000 140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, штрафы, установленные законом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7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2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Пользователь</dc:creator>
  <dc:description/>
  <cp:keywords/>
  <dc:language>en-US</dc:language>
  <cp:lastModifiedBy>USER</cp:lastModifiedBy>
  <cp:lastPrinted>2016-12-23T11:34:00Z</cp:lastPrinted>
  <dcterms:modified xsi:type="dcterms:W3CDTF">2016-12-23T09:29:00Z</dcterms:modified>
  <cp:revision>6</cp:revision>
  <dc:subject/>
  <dc:title>Приложение 2</dc:title>
</cp:coreProperties>
</file>