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22117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бинета Министр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14.01.201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едакции постановления Кабинета Министров Республики Татарстан от 25.05.2016 № 35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 № 1-контракт-ре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дин раз в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5.75pt;mso-wrap-distance-left:9pt;mso-wrap-distance-right:0pt;mso-wrap-distance-top:0pt;mso-wrap-distance-bottom:0pt;margin-top:27.05pt;mso-position-vertical-relative:page;margin-left:5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83"/>
                      </w:tblGrid>
                      <w:tr>
                        <w:trPr/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а постанов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бинета Минист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14.01.201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редакции постановления Кабинета Министров Республики Татарстан от 25.05.2016 № 3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 № 1-контракт-ре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раз в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48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03325</wp:posOffset>
                </wp:positionH>
                <wp:positionV relativeFrom="paragraph">
                  <wp:posOffset>57785</wp:posOffset>
                </wp:positionV>
                <wp:extent cx="71107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19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ЕСПУБЛИКАНСКОЕ ГОСУДАРСТВЕН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21.3pt;mso-wrap-distance-left:9pt;mso-wrap-distance-right:9pt;mso-wrap-distance-top:0pt;mso-wrap-distance-bottom:0pt;margin-top:4.55pt;mso-position-vertical-relative:text;margin-left:94.75pt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19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ЕСПУБЛИКАНСКОЕ ГОСУДАРСТВЕН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6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>
          <w:trHeight w:val="251" w:hRule="atLeast"/>
        </w:trPr>
        <w:tc>
          <w:tcPr>
            <w:tcW w:w="1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ФИДЕНЦИАЛЬНОСТЬ ГАРАНТИРУЕТСЯ ПОЛУЧАТЕЛЕМ ИНФОРМАЦИИ</w:t>
            </w:r>
          </w:p>
          <w:p>
            <w:pPr>
              <w:pStyle w:val="Endnote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влечет административную ответственность в соответствии со статьей 13.19 Кодекса Российской Федерации об административных правонарушениях. В соответствии со статьей 3 Закона Российской Федерации от 13 мая 1992 года № 2761-1 «Об ответственности за нарушение порядка представления государственной статистической отчетности» органам статистики возмещается ущерб, возник-ший в связи с необходимостью исправления итогов сводной отчетности при предоставлении искаженных данных или нарушении сроков предоставления отчетности.</w:t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 ПРЕДСТАВЛЕНИЕ В ЭЛЕКТРОННОМ ВИДЕ</w:t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1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13750"/>
        <w:gridCol w:w="750"/>
      </w:tblGrid>
      <w:tr>
        <w:trPr>
          <w:trHeight w:val="61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СВЕДЕНИЯ ОБ ОПРЕДЕЛЕНИИ ПОСТАВЩИКОВ (ПОДРЯДЧИКОВ, ИСПОЛНИТЕЛЕЙ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январь – июнь  2016 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1" w:type="dxa"/>
        <w:jc w:val="left"/>
        <w:tblInd w:w="2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  <w:gridCol w:w="1985"/>
        <w:gridCol w:w="445"/>
        <w:gridCol w:w="3473"/>
      </w:tblGrid>
      <w:tr>
        <w:trPr>
          <w:cantSplit w:val="true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Пред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Сроки представления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главные распорядители средств местного бюджета, осуществляющие закупки товаров,  работ, услуг для обеспечения муниципальных нужд, </w:t>
            </w:r>
            <w:r>
              <w:rPr>
                <w:sz w:val="20"/>
                <w:szCs w:val="20"/>
              </w:rPr>
              <w:t xml:space="preserve">Территориальному органу Федеральной службы государственной статистики по Республике Татарстан для </w:t>
            </w:r>
            <w:r>
              <w:rPr>
                <w:sz w:val="20"/>
              </w:rPr>
              <w:t>Комитета Республики Татарстан по социально-экономическому мониторин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вое полугоди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озднее 22 ию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9"/>
        <w:gridCol w:w="8010"/>
        <w:gridCol w:w="18"/>
      </w:tblGrid>
      <w:tr>
        <w:trPr>
          <w:trHeight w:val="301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Исполнительный комитет Новобурундуковского сельского поселения Дрожжановского муниципального района РТ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422490, РТ, Дрожжановский р-н,  ст. Бурундуки, ул. Вокзальная, 31</w:t>
            </w:r>
          </w:p>
        </w:tc>
      </w:tr>
      <w:tr>
        <w:trPr/>
        <w:tc>
          <w:tcPr>
            <w:tcW w:w="14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556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spacing w:lineRule="exact" w:line="100"/>
        <w:jc w:val="center"/>
        <w:rPr>
          <w:rFonts w:ascii="Times New Roman" w:hAnsi="Times New Roman" w:cs="Times New Roman"/>
          <w:b/>
          <w:b/>
          <w:lang w:val="en-US"/>
        </w:rPr>
      </w:pPr>
      <w:r>
        <w:br w:type="page"/>
      </w: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1. Количественные и стоимостные характеристики способов 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тавщиков (подрядчиков, исполнителей)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закупок у единственного поставщика (подрядчика, исполнителя)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Код по ОКЕИ: единица - 642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3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  <w:gridCol w:w="850"/>
        <w:gridCol w:w="851"/>
        <w:gridCol w:w="850"/>
        <w:gridCol w:w="1397"/>
        <w:gridCol w:w="894"/>
      </w:tblGrid>
      <w:tr>
        <w:trPr>
          <w:tblHeader w:val="true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</w:t>
              <w:br/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упки всего</w:t>
            </w:r>
          </w:p>
        </w:tc>
        <w:tc>
          <w:tcPr>
            <w:tcW w:w="1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нкурентные способы определения поставщиков (подрядчиков, исполнителей)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упки у единственного поставщика (подрядчика, исполнителя)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укцио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рос котиро-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рос предло-жен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20"/>
              </w:rPr>
              <w:t>без проведения конкурентных  способов определения поставщиков (подрядчиков, исполните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упки малого объема</w:t>
            </w:r>
          </w:p>
        </w:tc>
      </w:tr>
      <w:tr>
        <w:trPr>
          <w:trHeight w:val="33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кры-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рытые с ограни-ченным учас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рытые двухэтап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рытые повтор-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-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е с ограни-ченным учас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тые двухэтап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-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ы-т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3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  <w:gridCol w:w="850"/>
        <w:gridCol w:w="851"/>
        <w:gridCol w:w="850"/>
        <w:gridCol w:w="1397"/>
        <w:gridCol w:w="894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 Количественные характеристики способов определения поставщиков (подрядчиков, исполнителей), закупок у единственного поставщика (подрядчика, исполнителя)</w:t>
            </w:r>
          </w:p>
        </w:tc>
      </w:tr>
      <w:tr>
        <w:trPr>
          <w:trHeight w:val="24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1. Всего прове-дено способов определения поставщиков (подрядчиков, исполнителей) (лотов) и заку-пок у единст-венного поста-вщика (подряд-чика, исполни-тел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>Из строки 101 – количество закрытых кон-курсов, закры-тых аукционов, извещения о проведении которых разме-щаются в еди-ной информа-ционной систе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>Из строки 101 – количество несостоявшихся способов определения поставщиков (подрядчиков, исполнителей) (лот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left="-57" w:right="-57" w:hanging="0"/>
              <w:rPr/>
            </w:pPr>
            <w:r>
              <w:rPr/>
              <w:t>Из строки 103 – количество несостоявшихся способов определения поставщиков (подрядчиков, исполнителей) (лотов), которые не привели к заключению контр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01 – количество способов определения поставщиков (подрядчиков, исполнителей), которые не привели к заключению контрактов из-за отказа от заключения контр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01 – количество способов определения поставщиков, проведенных для закупки инновационной и высокотехно-логичной проду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01 – проведено совместных конкурсов, аукционов (лот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07 – количество несостоявшихся совместных конкурсов, аукционов (лотов)</w:t>
            </w:r>
          </w:p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07 – количество совместных конкурсов, аукционов, которые не привели к заключению контр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2. Количество заключенных контрактов и догово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10 – количество заключенных контрактов по результатам несостоявшихся способов определения поставщиков (подрядчиков, исполнителей) (лот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10 – заключено контрактов жизненного цикл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10 – заключено контрактов на закупку инно-вационной  и высокотехноло-гичной продук-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10 – количество контрактов, заключенных по результатам проведения совместных конкурсов, аукционов</w:t>
            </w:r>
          </w:p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110 – количество контрактов, заключенных по результатам несостоявшихся совместных конкурсов, аукцио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20"/>
              </w:rPr>
              <w:t xml:space="preserve">Из строки 110 – количество заключенных контрактов и договоров   с отечественными участникам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 учрежде-ниями уголовно-исполнитель-ной систе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с организа-циями инвали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3. Внесено изменений в контракты, догово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торгнуто контр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 соглаше-нию стор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81" w:right="-57" w:hanging="0"/>
              <w:rPr/>
            </w:pPr>
            <w:r>
              <w:rPr>
                <w:sz w:val="20"/>
              </w:rPr>
              <w:t>в   случае    односторон-него отказа заказчика от исполнения контра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81" w:right="-57" w:hanging="0"/>
              <w:rPr/>
            </w:pPr>
            <w:r>
              <w:rPr>
                <w:sz w:val="20"/>
              </w:rPr>
              <w:t>в   случае односторон-него отказа поставщика (подрядчика, исполнителя) от  исполне-ния контра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81" w:hanging="0"/>
              <w:rPr>
                <w:sz w:val="20"/>
              </w:rPr>
            </w:pPr>
            <w:r>
              <w:rPr>
                <w:sz w:val="20"/>
              </w:rPr>
              <w:t>по  решению су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20"/>
              </w:rPr>
              <w:t xml:space="preserve">Из строки 120 – расторгнуто контрактов на закупку продо-вольствия, средств, необ-ходимых для оказания скорой, в том числе скорой специализиро-ванной, меди-цинской помо-щи в экстрен-ной или неот-ложной форме, лекарственных средств, топлив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5. Количество осуществлен-ных способов определения поставщиков (подрядчиков, исполнителей),признанных недействитель-ны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.2. Количественные характеристики участников закупки  товаров, работ, услуг для обеспечения муниципаль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1. Общее количество поданных заяв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201 – количество заявок, подан-ных для учас-тия в закрытых конкурсах, закрытых аук-ционах, изве-щения о про-ведении кото-рых разме-щаются в единой инфор-мационной систе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201 – количество заявок, подан-ных для учас-тия в способах определения поставщиков (подрядчиков, исполнителей), признанных несостоявши-ми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201 -</w:t>
            </w:r>
          </w:p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аявок, подан-ных для учас-тия  в закупках инновационной и высокотехно-логичной продукци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201 -количество заявок участ-ников конкур-сов, аукционов, предложивших  цену контракта на двадцать пять и более процентов ниже начальной цены контра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sz w:val="20"/>
              </w:rPr>
              <w:t>Из строки 201 – количество заявок, подан-ных для участия в совместных конкурсах, аукцион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206 – количество заявок, подан-ных для учас-тия в совмест-ных конкурсах, аукционах, признанных несостоявши-ми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201 – заявок отечественных участ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заявок учреждений уголовно-исполнитель-ной систе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sz w:val="20"/>
              </w:rPr>
              <w:t>заявок организаций инвали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з строки 201 – не допу-щено заявок к участию в определении поставщиков (подрядчиков, исполнителей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z w:val="20"/>
              </w:rPr>
            </w:pPr>
            <w:r>
              <w:rPr>
                <w:sz w:val="20"/>
              </w:rPr>
              <w:t>Из строки 211 – по причинам:</w:t>
            </w:r>
          </w:p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sz w:val="20"/>
              </w:rPr>
              <w:t>- участник не отвечал требованиям, установлен-ным Закон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- участником не представ-лено обеспе-чение зая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57" w:hanging="0"/>
              <w:rPr/>
            </w:pPr>
            <w:r>
              <w:rPr>
                <w:sz w:val="20"/>
              </w:rPr>
              <w:t>- заявка не отвечала требованиям, предусмот-ренным доку-ментацией о закуп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3. Из строки 201 – отозвано заявок участниками закуп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215 – отозвано заявок участниками закупок несостоявшихся  конкурсов, аукционов, запросов коти-ровок, запросов предлож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sz w:val="20"/>
              </w:rPr>
              <w:t>4. Из строки 201 – количе-ство заявок участников, не принявших участие в аукцио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5. Количество заявок участников, признанных победителями конкурентных способов определения поставщиков (подрядчиков, исполнителей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57" w:hanging="0"/>
              <w:rPr/>
            </w:pPr>
            <w:r>
              <w:rPr>
                <w:sz w:val="20"/>
              </w:rPr>
              <w:t>Из строки 218  - количество заявок участников, признанных победителями конкурсов, аукционов, предложивших  цену контракта на двадцать пять и более процентов ниже начальной цены контра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exact" w:line="20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219 – количество заявок победи-телей конкур-сов, аукционов, проводимых на поставку това-ров, необходи-мых для нормального жизнеобеспе-ч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Из строки 218 – заявок отечественных участ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заявок учреждений уголовно-исполнитель-ной систе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заявок организаций инвали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обжалований по осуществ-лению закуп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1.3. Стоимостные  характеристики способов определения поставщиков (подрядчиков, исполнителей), </w:t>
              <w:br/>
              <w:t>закупок у единственного поставщика (подрядчика, исполнителя), тыс.рублей (код по ОКЕИ – 384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1. Суммарная начальная цена контрактов (лотов) и догово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301 – суммарная начальная цена закрытых кон-курсов, закры-тых аукционов, извещения о проведении которых размещаются в единой инфор-мационной систе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sz w:val="20"/>
              </w:rPr>
              <w:t>Из строки 301 – суммарная начальная цена контрактов несостоявшихся конкурсов, аукционов (лотов), запро-сов котировок, запросов предлож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sz w:val="20"/>
              </w:rPr>
              <w:t>Из строки 303 – суммарная начальная цена контрактов несостоявшихся конкурсов, аукционов (лотов), запро-сов котировок, запросов предложений, которые не привели к заключению контр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301 – суммарная начальная цена контрактов (лотов), кото-рые не привели к заключению контрактов из-за отказа от заключения контр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оки 301 – суммарная начальная цена контрактов, выставленных для закупки инновационной  и высокотех-нологичной проду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301 – суммарная начальная цена контрактов (лотов), выстав-ленных на совместные конкурсы, аукцион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307 – суммарная начальная цена контрактов несостоявшихся совместных конкурсов, аукционов (лот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 xml:space="preserve">2. Общая стоимость заключенных </w:t>
              <w:br/>
              <w:t>контрактов и догово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sz w:val="20"/>
              </w:rPr>
            </w:pPr>
            <w:r>
              <w:rPr>
                <w:sz w:val="20"/>
              </w:rPr>
              <w:t>Из строки 309 – по результатам несостоявшихся конкурсов, аукционов (лотов), запро-сов котировок, запросов предлож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sz w:val="20"/>
              </w:rPr>
              <w:t>Из строки 309 – стоимость заключенных контрактов жизненного цикл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sz w:val="20"/>
              </w:rPr>
              <w:t xml:space="preserve">Из строки 309 – стоимость контрактов, заключенных на закупку высокотехноло-гичной и инновационной продукци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/>
              <w:ind w:right="-57" w:hanging="0"/>
              <w:rPr/>
            </w:pPr>
            <w:r>
              <w:rPr/>
              <w:t>Из строки 309 – стоимость контрактов, заключенных по результатам проведения совместных конкурсов, аукцио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>Из строки 313 – стоимость контрактов, заключенных по результатам несостоявшихся совместных конкурсов, аукцио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Из строки 309 – затраты заказ-чика по прове-дению спосо-бов определе-ния поставщи-ков (подрядчи-ков, исполни-теле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sz w:val="20"/>
              </w:rPr>
              <w:t>Из строки 309 – стоимость контрактов, заключенных с отечествен-ными участниками закуп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,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>с учрежде-ниями уголовно-исполнитель-ной систе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>с организа-циями инвали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3. Сумма изме-нения стоимос-ти заключен-ных контрак-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 xml:space="preserve">4. Общая стоимость расторгнутых </w:t>
              <w:br/>
              <w:t>контр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соглаше-нию стор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81" w:hanging="0"/>
              <w:rPr>
                <w:sz w:val="20"/>
              </w:rPr>
            </w:pPr>
            <w:r>
              <w:rPr>
                <w:sz w:val="20"/>
              </w:rPr>
              <w:t>в случае    односторон-него отказа заказчика от исполнения контра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81" w:right="-57" w:hanging="0"/>
              <w:rPr/>
            </w:pPr>
            <w:r>
              <w:rPr>
                <w:sz w:val="20"/>
              </w:rPr>
              <w:t>в случае односторон-него отказа поставщика (подрядчика, исполнителя) от исполне-ния контрак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181" w:hanging="0"/>
              <w:rPr>
                <w:sz w:val="20"/>
              </w:rPr>
            </w:pPr>
            <w:r>
              <w:rPr>
                <w:sz w:val="20"/>
              </w:rPr>
              <w:t>по решению су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19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Количественные и стоимостные характеристики способов определения</w:t>
      </w:r>
      <w:r>
        <w:rPr/>
        <w:t xml:space="preserve"> </w:t>
      </w:r>
      <w:r>
        <w:rPr>
          <w:b/>
        </w:rPr>
        <w:t xml:space="preserve">поставщиков (подрядчиков, исполнителей) </w:t>
        <w:br/>
        <w:t>среди субъектов малого предпринимательства,  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ind w:left="12036" w:firstLine="540"/>
        <w:jc w:val="center"/>
        <w:outlineLvl w:val="0"/>
        <w:rPr>
          <w:sz w:val="20"/>
        </w:rPr>
      </w:pPr>
      <w:r>
        <w:rPr>
          <w:sz w:val="20"/>
        </w:rPr>
        <w:t>Код по ОКЕИ: единица  - 64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14"/>
        <w:gridCol w:w="2022"/>
        <w:gridCol w:w="1605"/>
        <w:gridCol w:w="1716"/>
        <w:gridCol w:w="1615"/>
        <w:gridCol w:w="1693"/>
        <w:gridCol w:w="1661"/>
        <w:gridCol w:w="1693"/>
      </w:tblGrid>
      <w:tr>
        <w:trPr>
          <w:tblHeader w:val="true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стро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е аукцион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прос котирово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прос предложений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ткрыт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/>
            </w:pPr>
            <w:r>
              <w:rPr>
                <w:sz w:val="20"/>
              </w:rPr>
              <w:t>открытые с ограниченным учас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/>
            </w:pPr>
            <w:r>
              <w:rPr>
                <w:sz w:val="20"/>
              </w:rPr>
              <w:t>открытые двухэтапны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14"/>
        <w:gridCol w:w="2022"/>
        <w:gridCol w:w="1605"/>
        <w:gridCol w:w="1716"/>
        <w:gridCol w:w="1615"/>
        <w:gridCol w:w="1693"/>
        <w:gridCol w:w="1661"/>
        <w:gridCol w:w="1693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/>
            </w:pPr>
            <w:r>
              <w:rPr>
                <w:sz w:val="20"/>
              </w:rPr>
              <w:t xml:space="preserve">2.1. Количественные характеристики способов определения поставщиков (подрядчиков, исполнителей) </w:t>
              <w:br/>
              <w:t>для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1. Всего проведено конкурентных спосо-бов определения поставщиков (подряд-чиков, исполнителей) (лотов)  для субъек-тов малого предпри-нимательства, со-циально ориентиро-ванных некоммер-чески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Из строки 101 – про-ведено  конкурентных способов определения поставщиков (подряд-чиков, исполнителей) (лотов) для субъектов малого предпринима-тельства, социально ориентированных не-коммерческих орга-низаций, по которым не были заключены контрак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2. Количество заключенных контра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.2. Количественные характеристики участников закупки товаров, работ, услуг для субъектов малого предпринимательства, </w:t>
              <w:br/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1. Общее количество заявок, поданных на конкурентные спосо-бы определения по-ставщиков (подрядчи-ков, исполнителей) (лотов), проведенные для субъектов малого предпринимательства, социально ориентиро-ванных некоммерчес-ки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. Из стр.201 – не допущено заявок к участию в определе-нии поставщиков (подрядчиков, исполнителе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sz w:val="20"/>
              </w:rPr>
              <w:t>из них заявок участ-ников, не являющих-ся субъектами малого предпринимательства, социально ориентиро-ванными некоммер-ческими организация-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озвано заявок участниками закуп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20"/>
              </w:rPr>
              <w:t>4. Количество заявок участников, не принявших участия в электронных аукцио-н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5. Количество заявок участников, выиграв-ших конкурентные способы определения поставщиков (подряд-чиков, исполнителе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12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.3. Стоимостные  характеристики способов определения поставщиков (подрядчиков, исполнителей) для субъектов малого предпринимательства, </w:t>
              <w:br/>
              <w:t xml:space="preserve">социально ориентированных некоммерческих организаций, тыс.рублей (код по ОКЕИ – 384)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20"/>
              </w:rPr>
              <w:t>1. Совокупный годовой объем закуп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. Суммарная началь-ная цена контрактов по процедурам, проведенным для субъектов малого предпринимательства, социально ориентиро-ванных некоммерче-ских организац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Из строки 302 – сум-марная начальная цена контрактов по процедурам, прове-денным для субъ-ектов малого пред-принимательства, социально ориенти-рованных некоммер-ческих организаций, по которым не были заключены контрак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3. Стоимость заклю-ченных контрактов с субъектами малого предпринимательства, социально ориентиро-ванным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екоммерче-скими организаци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4. Стоимость заклю-ченных контрактов с субъектами малого предпринимательства, социально ориентиро-ванным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екоммерче-скими организация-ми, привлекаемыми к исполнению контрак-тов в качестве субподрядчиков, соисполн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1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Раздел 3. Количественные и стоимостные характеристики способов определения поставщиков (подрядчиков, исполнителей)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обеспечения муниципальных нужд, проведенных с предоставлением преференций товарам,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сходящим из Российской Федерации, Республики Беларусь, Республики Казахстан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Код по ОКЕИ: единица - 642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76"/>
        <w:gridCol w:w="1080"/>
        <w:gridCol w:w="1202"/>
        <w:gridCol w:w="1083"/>
        <w:gridCol w:w="1139"/>
        <w:gridCol w:w="1029"/>
        <w:gridCol w:w="1481"/>
        <w:gridCol w:w="1368"/>
        <w:gridCol w:w="1026"/>
        <w:gridCol w:w="1029"/>
        <w:gridCol w:w="1083"/>
      </w:tblGrid>
      <w:tr>
        <w:trPr>
          <w:tblHeader w:val="true"/>
          <w:trHeight w:val="25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куп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пособам определения поставщиков (подрядчиков, исполнителей)</w:t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ло-жений</w:t>
            </w:r>
          </w:p>
        </w:tc>
      </w:tr>
      <w:tr>
        <w:trPr>
          <w:trHeight w:val="9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ые с ограничен-ным участ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е двухэтап-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е повто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ые с ограниченным участ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ые двухэтап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10"/>
              <w:jc w:val="center"/>
              <w:rPr/>
            </w:pPr>
            <w:r>
              <w:rPr>
                <w:sz w:val="20"/>
              </w:rPr>
              <w:t>электрон-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ы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76"/>
        <w:gridCol w:w="1080"/>
        <w:gridCol w:w="1202"/>
        <w:gridCol w:w="1083"/>
        <w:gridCol w:w="1139"/>
        <w:gridCol w:w="1029"/>
        <w:gridCol w:w="1481"/>
        <w:gridCol w:w="1368"/>
        <w:gridCol w:w="1026"/>
        <w:gridCol w:w="1029"/>
        <w:gridCol w:w="108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. Количественная характеристика конкурсов, аукционов, запросов предло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left="-57" w:right="-57" w:hanging="0"/>
              <w:rPr/>
            </w:pPr>
            <w:r>
              <w:rPr/>
              <w:t>1. Количество конкурсов, аукционов (лотов), запросов предложений, проведенных с предоставлением преференций отечественным, белорусским и казахстанским това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left="-57" w:right="-57" w:hanging="0"/>
              <w:rPr/>
            </w:pPr>
            <w:r>
              <w:rPr/>
              <w:t>2. Количество заключенных контрактов по результатам конкурсов, аукционов, запросов предложений, проведенных с предоставлением преференций отечественным, белорусским и казахстанским това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>Из строки 102: количество контрактов на поставку отечественны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 xml:space="preserve">количество контрактов на поставку белорусских това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>количество контрактов на поставку казахстански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 Количественная характеристика участников конкурсов, аукционов, запросов предло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left="-57" w:right="-170" w:hanging="0"/>
              <w:rPr/>
            </w:pPr>
            <w:r>
              <w:rPr/>
              <w:t>1. Количество заявок, поданных на конкурсы, аукционы (лоты), запросы предло-жений, на которых были предостав-лены преференции отечественным, белорусским и казахстанским това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left="-57" w:right="-170" w:hanging="0"/>
              <w:rPr/>
            </w:pPr>
            <w:r>
              <w:rPr/>
              <w:t>2. Количество заявок, выиграв-ших конкурсы, аукционы (лоты), запросы предло-жений, на которых были предостав-лены преференции отечественным, белорусским и казахстанским това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>Из строки 202: заявок на постав-ку отечествен-ны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 xml:space="preserve">заявок на постав-ку белорусских това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57" w:hanging="0"/>
              <w:rPr/>
            </w:pPr>
            <w:r>
              <w:rPr/>
              <w:t>заявок на постав-ку казахстански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. Стоимостная характеристика конкурсов, аукционов, запросов предложений, тыс.рублей (код по ОКЕИ – 38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left="-57" w:right="-170" w:hanging="0"/>
              <w:rPr/>
            </w:pPr>
            <w:r>
              <w:rPr/>
              <w:t>1. Суммарная начальная цена контрактов (ло-тов), выставлен-ных на конкурсы, аукционы (лоты), запросы предложений с предоставлением преференций отечественным, белорусским и казахстанским това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left="-57" w:right="-170" w:hanging="0"/>
              <w:rPr/>
            </w:pPr>
            <w:r>
              <w:rPr/>
              <w:t>2. Стоимость заключенных контрактов по результатам конкурсов, аукционов, запросов предложений, проведенных с предоставлением преференций отечественным, белорусским и казахстанским това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170" w:hanging="0"/>
              <w:rPr/>
            </w:pPr>
            <w:r>
              <w:rPr/>
              <w:t>Из строки 302: стоимость заключенных контрактов на поставку отечественны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170" w:hanging="0"/>
              <w:rPr/>
            </w:pPr>
            <w:r>
              <w:rPr/>
              <w:t xml:space="preserve">стоимость заключенных контрактов на поставку белорусских това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ind w:right="-170" w:hanging="0"/>
              <w:rPr/>
            </w:pPr>
            <w:r>
              <w:rPr/>
              <w:t>стоимость заключенных контрактов на поставку казахстански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646" w:type="dxa"/>
            <w:tcBorders/>
          </w:tcPr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sz w:val="20"/>
              </w:rPr>
              <w:t>Должностное лицо, ответственное за предостав-ление статистической информации (лицо, упол-номоченное предоставлять статистическую инфор-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64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exac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Courier New" w:hAnsi="Courier New" w:cs="Courier New"/>
      <w:color w:val="000000"/>
      <w:spacing w:val="-20"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color w:val="000000"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color w:val="000000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color w:val="000000"/>
      <w:spacing w:val="-20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6:00Z</dcterms:created>
  <dc:creator>Melnik_O</dc:creator>
  <dc:description/>
  <cp:keywords/>
  <dc:language>en-US</dc:language>
  <cp:lastModifiedBy>ADM</cp:lastModifiedBy>
  <cp:lastPrinted>2016-07-18T11:24:00Z</cp:lastPrinted>
  <dcterms:modified xsi:type="dcterms:W3CDTF">2016-07-18T08:24:00Z</dcterms:modified>
  <cp:revision>3</cp:revision>
  <dc:subject/>
  <dc:title>Об утверждении форм федерального статистического</dc:title>
</cp:coreProperties>
</file>