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бурундук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color w:val="000000"/>
          <w:sz w:val="28"/>
          <w:szCs w:val="28"/>
        </w:rPr>
        <w:t>от 3 апреля 2014</w:t>
        <w:tab/>
        <w:tab/>
        <w:tab/>
        <w:tab/>
        <w:tab/>
        <w:tab/>
        <w:tab/>
        <w:tab/>
        <w:tab/>
        <w:tab/>
        <w:t>№49/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4230" w:hanging="0"/>
        <w:rPr/>
      </w:pPr>
      <w:r>
        <w:rPr>
          <w:sz w:val="28"/>
          <w:szCs w:val="28"/>
        </w:rPr>
        <w:t>О внесении изменений в Положение о муниципальной службе в Новобурундуковском сельском поселении Дрожжановского муниципального район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федеральным законодательством, учитывая протест прокурора от 13.03.2014 г. № 02-01-02, в соответствии со статьей 32 Устава Новобурундуковского  сельского поселения Дрожжановского муниципального района Республики Татарстан Совет Новобурундуковского сельского поселения Дрожжановского муниципального района Республики Татар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тест прокурора Дрожжановского района от 30.03.2014 года  № 02-01-02 на Положение о муниципальной службе в Новобурундуковском сельском поселении Дрожжановского муниципального района Республики Татарстан принять к сведению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 Внести в Положение о муниципальной службе в Новобурундуковском сельском поселении Дрожжановского муниципального района Республики Татарстан, утвержденное решением Совета Новобурундуковского сельского поселения Дрожжановского муниципального района Республики Татарстан от 17.11.2008 г. № 45/1 (в ред. от 29.04.2009 г. № 50/1, от 16.06.2009 г. № 51/3, от  28.05.2013 г. № 33/1) следующие изменени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) в главе 3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) в части 3.1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пункте 3.1.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дпункт 3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подпункте 8 </w:t>
      </w:r>
      <w:r>
        <w:rPr>
          <w:sz w:val="28"/>
          <w:szCs w:val="28"/>
        </w:rPr>
        <w:t>после слов «представлять в установленном порядке» дополнить словом «, срок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пунктом 3.1.4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4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Республики Татарстан.»;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b/>
            <w:sz w:val="28"/>
            <w:szCs w:val="28"/>
          </w:rPr>
          <w:t>дополнить</w:t>
        </w:r>
      </w:hyperlink>
      <w:r>
        <w:rPr>
          <w:b/>
          <w:sz w:val="28"/>
          <w:szCs w:val="28"/>
        </w:rPr>
        <w:t xml:space="preserve"> пунктом 3.1.11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1.11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" 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Республики Татарстан, муниципальными правовыми актами.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части 3.2.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в пункте 3.2.1.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в подпункте 4 </w:t>
      </w:r>
      <w:r>
        <w:rPr>
          <w:sz w:val="28"/>
          <w:szCs w:val="28"/>
        </w:rPr>
        <w:t>слова «медицинского учреждения» заменить словами «медицинской организации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одпункт 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дополнить подпунктом 10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дополнить пунктом 3.2.5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2.5.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дополнить частью 3.3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3. Требования к служебному поведению муниципального служаще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являть корректность в обращении с гражд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главе 5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) в подпункте 8 пункта 5.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и 5.1.</w:t>
      </w:r>
      <w:r>
        <w:rPr>
          <w:sz w:val="28"/>
          <w:szCs w:val="28"/>
        </w:rPr>
        <w:t xml:space="preserve"> слово «военнообязанных» заменить словами «граждан, пребывающих в запасе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) в пункте 5.5.2. части 5.5.</w:t>
      </w:r>
      <w:r>
        <w:rPr>
          <w:sz w:val="28"/>
          <w:szCs w:val="28"/>
        </w:rPr>
        <w:t xml:space="preserve"> слова «(получение, хранение, комбинирование, передача и иное использование) в соответствии с трудовым законодательством» заменить словами «в соответствии с законодательством Российской Федерации в области персональных данных с особенностями, предусмотренными главой 14 Трудового кодекс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Главу Новобурундуковского сельского поселения Ранцева Владислава Геннад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бурунду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Дрожжановского муниципального района:                                 В.Г.Ранцев</w:t>
      </w:r>
    </w:p>
    <w:sectPr>
      <w:type w:val="nextPage"/>
      <w:pgSz w:w="11906" w:h="16838"/>
      <w:pgMar w:left="1440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87CA3970A7C13451B554729C4578948F7160B1E167CEA8308EBB6CB243464C978158D94309CEFp5R7L" TargetMode="External"/><Relationship Id="rId3" Type="http://schemas.openxmlformats.org/officeDocument/2006/relationships/hyperlink" Target="consultantplus://offline/ref=B0A87CA3970A7C13451B554729C4578948F0110B1B1A7CEA8308EBB6CBp2R4L" TargetMode="External"/><Relationship Id="rId4" Type="http://schemas.openxmlformats.org/officeDocument/2006/relationships/hyperlink" Target="consultantplus://offline/ref=B0A87CA3970A7C13451B554729C4578948F61F071C137CEA8308EBB6CBp2R4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1:00Z</dcterms:created>
  <dc:creator>Энже</dc:creator>
  <dc:description/>
  <dc:language>en-US</dc:language>
  <cp:lastModifiedBy>USER</cp:lastModifiedBy>
  <cp:lastPrinted>2014-04-14T15:40:00Z</cp:lastPrinted>
  <dcterms:modified xsi:type="dcterms:W3CDTF">2016-03-29T12:01:00Z</dcterms:modified>
  <cp:revision>2</cp:revision>
  <dc:subject/>
  <dc:title>СОВЕТ</dc:title>
</cp:coreProperties>
</file>