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32"/>
        <w:gridCol w:w="4046"/>
      </w:tblGrid>
      <w:tr>
        <w:trPr>
          <w:trHeight w:val="1935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right="0" w:hanging="0"/>
              <w:jc w:val="center"/>
              <w:outlineLvl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-108" w:hanging="0"/>
              <w:jc w:val="center"/>
              <w:outlineLvl w:val="1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</w:rPr>
              <w:t>ҢА БОРЫНДЫК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ҖИРЛЕГ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59347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0pt;width:467.25pt;height:1.4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.ж.-д.ст. Бурунду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25 </w:t>
        <w:tab/>
        <w:tab/>
        <w:tab/>
        <w:tab/>
        <w:tab/>
        <w:tab/>
        <w:tab/>
        <w:tab/>
        <w:tab/>
        <w:tab/>
        <w:t xml:space="preserve">1/2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тавителя Новобурундуковского сельского поселения в Совет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0 статьи 89 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rFonts w:cs="Times New Roman" w:ascii="Times New Roman" w:hAnsi="Times New Roman"/>
          <w:sz w:val="28"/>
          <w:szCs w:val="28"/>
        </w:rPr>
        <w:t>частью 3 статьи 22 Закона Республики Татарстан от 28.07.2004 № 45-ЗРТ «О местном самоуправлении в Республике Татарстан», статьей 36 Устава Новобурундуковского сельского поселения, протоколом №3 заседания счетной комиссии  о результатах тайного голосования,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Новобурундуковского сельского поселения в Совет Дрожжановского муниципального района Республики Татарстан Салахова Васил Вазыховича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ab/>
        <w:t>В.Г. Р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9:00Z</dcterms:created>
  <dc:creator>Хайрутдинова</dc:creator>
  <dc:description/>
  <dc:language>en-US</dc:language>
  <cp:lastModifiedBy/>
  <cp:lastPrinted>2025-09-19T13:42:00Z</cp:lastPrinted>
  <dcterms:modified xsi:type="dcterms:W3CDTF">2025-09-19T10:41:57Z</dcterms:modified>
  <cp:revision>14</cp:revision>
  <dc:subject/>
  <dc:title>Проект</dc:title>
</cp:coreProperties>
</file>