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288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15года</w:t>
        <w:tab/>
        <w:tab/>
        <w:tab/>
        <w:tab/>
        <w:tab/>
        <w:tab/>
        <w:t xml:space="preserve">            </w:t>
        <w:tab/>
        <w:t xml:space="preserve">    № 4/2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16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16 год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16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16 год 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 от 17 декабря 2015 г  № 4/2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8"/>
        <w:gridCol w:w="33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15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формления регистрации водонапорных баше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1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16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17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17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понедельник  с 7.30 до 11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реда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 от 17декабря 2014г  № 4/2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 квартал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Г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7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34:00Z</dcterms:created>
  <dc:creator>user</dc:creator>
  <dc:description/>
  <cp:keywords/>
  <dc:language>en-US</dc:language>
  <cp:lastModifiedBy>USER</cp:lastModifiedBy>
  <cp:lastPrinted>2015-12-26T10:58:00Z</cp:lastPrinted>
  <dcterms:modified xsi:type="dcterms:W3CDTF">2015-12-26T06:59:00Z</dcterms:modified>
  <cp:revision>4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