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8"/>
        <w:gridCol w:w="425"/>
        <w:gridCol w:w="4961"/>
      </w:tblGrid>
      <w:tr>
        <w:trPr>
          <w:trHeight w:val="193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85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.12.2024</w:t>
        <w:tab/>
        <w:tab/>
        <w:tab/>
        <w:tab/>
        <w:t xml:space="preserve">                                                               № 55/6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25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25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25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25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13 декабря 2024 г  №55/6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0"/>
        <w:gridCol w:w="335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24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966"/>
        <w:gridCol w:w="316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25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26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26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2 . 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 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13 декабря 2024 г  №55/6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47"/>
        <w:gridCol w:w="334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ный конце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744"/>
        <w:gridCol w:w="33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2"/>
        <w:gridCol w:w="33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746"/>
        <w:gridCol w:w="333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21-12-20T15:47:00Z</cp:lastPrinted>
  <dcterms:modified xsi:type="dcterms:W3CDTF">2024-12-13T08:00:00Z</dcterms:modified>
  <cp:revision>28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