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9"/>
        <w:gridCol w:w="4743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ица Вокзальная, дом 3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74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ЧҮПРӘЛ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color w:val="000000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tt-RU" w:eastAsia="en-US"/>
              </w:rPr>
              <w:t>Я</w:t>
            </w:r>
            <w:r>
              <w:rPr>
                <w:rFonts w:cs="Times New Roman" w:ascii="Times New Roman" w:hAnsi="Times New Roman"/>
                <w:lang w:val="tt-RU"/>
              </w:rPr>
              <w:t>ҢА БОРЫНДЫК АВЫЛ ҖИРЛЕГ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tt-RU" w:eastAsia="en-US"/>
              </w:rPr>
              <w:t>БАШКАРМА КОМИТ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Вокзал урамы, 31 нче йор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Чүпрәле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9390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>.Drz@tatar.ru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340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КАР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4                      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развития субъектов малого и среднего предпринимательства и физических лиц, применяющих специальный налоговый режим в Новобурундуковском сельском поселении Дрожжановского муниципального района Республики Татарстан 2024- 2028 г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 со ст.11 Федерального закона №209 ФЗ от 24 июля 2007 года «О развитии малого и среднего предпринимательства в РФ» и Уставом Новобурундуковского сельского поселения Дрожжановского муниципального района Республики Татарстан ПОСТАНОВЛЯЮ: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Программу развития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их лиц, применяющих специальный налоговый режим в Новобурундуковском сельском поселении Дрожжановского муниципального района Республики Татарстан на 2024-2028 годы (далее – Программа).</w:t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финансирование Программы на 2024 год не предусмотрен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.Г. Ра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right="-56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Новобурундуковског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ожжановского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6.2024г. № 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sz w:val="36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sz w:val="36"/>
        </w:rPr>
        <w:t>развития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36"/>
        </w:rPr>
        <w:t xml:space="preserve">и физических лиц, применяющих специальный налоговый режим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sz w:val="36"/>
          <w:szCs w:val="36"/>
        </w:rPr>
        <w:t>Новобурундуковско</w:t>
      </w:r>
      <w:r>
        <w:rPr>
          <w:rFonts w:cs="Times New Roman" w:ascii="Times New Roman" w:hAnsi="Times New Roman"/>
          <w:sz w:val="36"/>
        </w:rPr>
        <w:t xml:space="preserve">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sz w:val="36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sz w:val="36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sz w:val="36"/>
        </w:rPr>
        <w:t>на 2024-2028 год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</w:rPr>
        <w:t xml:space="preserve">П.ж.-д. ст. Бурундуки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36"/>
        </w:rPr>
        <w:t xml:space="preserve">                                    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АСПОРТ</w:t>
        <w:br/>
        <w:t>Программы развития субъектов малого и среднего предпринимательства     и физических лиц, применяющих специальный налоговый режим  в Новобурундуковском сельском поселении Дрожжановского муниципального района Республики Татарстан на 2024-2028 годы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632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азвития субъектов малого и среднего предпринимательства и физических лиц, применяющих специальный налоговый режим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сельском поселении Дрожжановского муниципального района Республики Татарстан на 2024-2028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4.07.2007г. №209-ФЗ «О развитии малого и среднего предпринимательства в Российской Федерации»;</w:t>
              <w:br/>
              <w:t xml:space="preserve">Федеральный закон от 06.10.2003г. №131-ФЗ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ные подразделения Исполнительного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 сельского поселения Дрожжанов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физических лиц, применяющих специальный налоговый режим и повышения их роли в решении социально-экономических зад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сельского поселения Дрожжановского муниципального района;</w:t>
              <w:br/>
              <w:t xml:space="preserve">- обеспечение конкурентоспособности субъектов малого и среднего предпринимательства; </w:t>
              <w:br/>
              <w:t>- оказание поддержки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физическим лицам, применяющих специальный налоговый реж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 сельского поселения Дрожжановского муниципального района в продвижении производимых ими товаров (работ, услуг);</w:t>
              <w:br/>
              <w:t>- увеличение количества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зических лиц, применяющих специальный налоговый режим;</w:t>
              <w:br/>
              <w:t>- обеспечение занятости населения и развитие самозанятости;</w:t>
              <w:br/>
              <w:t>- выявление и вовлечение в малое и среднее предпринимательство талантливой молодежи и потенциальных управленцев;</w:t>
              <w:br/>
              <w:t xml:space="preserve">- 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конкурентоспособности и инвестиционной привлекательности малого и среднего предпринимательств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 сельского поселения Дрожжановского муниципального района                                          </w:t>
              <w:br/>
              <w:t>- поддержка малого и среднего  предпринимательства и физических лиц, применяющих специальный налоговый режим в приоритетных отраслях экономики поселения: инновационная деятельность; услуги (бытовые, в сфере строительства, ЖКХ);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                                        - имущественная поддержка субъектов малого и среднего предпринимательства  и физических лиц, применяющих специальный налоговый режим;                                                                                                   - информационная поддержка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физических лиц, применяющих специальный налоговый режи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сельского поселения Дрожжановского муниципального района;</w:t>
              <w:br/>
              <w:t>- консультационная и организационная поддержка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физических лиц, применяющих специальный налоговый режим ; 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малого предпринимательства и физических лиц, применяющих специальный налоговый режи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                                                                                     -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8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зических лиц, применяющих специальный налоговый режим;                                                                                                                                              - информационная, консультационная и имущественная поддержка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зических лиц, применяющих специальный налоговый режим;                                                                          - внедрение механизмов социальной защиты и охраны труда в сфере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зических лиц, применяющих специальный налоговый режим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зических лиц, применяющих специальный налоговый режим на 20 %;</w:t>
              <w:br/>
              <w:t>- увеличение среднесписочной численности работников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зических лиц, применяющих специальный налоговый режим на 10 % к 2028 году по сравнению с 2023 годом;</w:t>
              <w:br/>
              <w:t xml:space="preserve">- увеличение размера средней заработной платы в малом и среднем предпринимательстве до среднеотраслевого уровня; </w:t>
              <w:br/>
              <w:t xml:space="preserve">- увеличение налоговых поступлений от субъектов малого и среднего предпринимательства в бюджеты всех уровней до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%;</w:t>
              <w:br/>
              <w:t>- развитие инфраструктуры поселения и улучшение качества предоставляемых услуг;</w:t>
              <w:br/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28 году по сравнению с 2024 годом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Республики Татарстан, бюджета района, 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сельского поселения Дрожжановского муниципального района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основные задачи настоящей Программы направлены на создание условий для развития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зических лиц, применяющих специальный налоговый режим </w:t>
      </w:r>
      <w:r>
        <w:rPr>
          <w:rFonts w:cs="Times New Roman" w:ascii="Times New Roman" w:hAnsi="Times New Roman"/>
          <w:sz w:val="28"/>
          <w:szCs w:val="28"/>
        </w:rPr>
        <w:t>Новобурундуковско</w:t>
      </w:r>
      <w:r>
        <w:rPr>
          <w:rFonts w:cs="Times New Roman" w:ascii="Times New Roman" w:hAnsi="Times New Roman"/>
          <w:color w:val="000000"/>
          <w:sz w:val="28"/>
          <w:szCs w:val="28"/>
        </w:rPr>
        <w:t>го сельского поселения Дрожжановского муниципального район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зических лиц, применяющих специальный налоговый режим </w:t>
      </w:r>
      <w:r>
        <w:rPr>
          <w:rFonts w:cs="Times New Roman" w:ascii="Times New Roman" w:hAnsi="Times New Roman"/>
          <w:sz w:val="28"/>
          <w:szCs w:val="28"/>
        </w:rPr>
        <w:t>Новобурундуковско</w:t>
      </w:r>
      <w:r>
        <w:rPr>
          <w:rFonts w:cs="Times New Roman" w:ascii="Times New Roman" w:hAnsi="Times New Roman"/>
          <w:color w:val="000000"/>
          <w:sz w:val="28"/>
          <w:szCs w:val="28"/>
        </w:rPr>
        <w:t>го сельского поселения Дрожжановского муниципального района, ответственных за реализацию мероприятий, показатели результативности деятельности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е и среднее предпринимательство играет важную роль в решении экономических и социальных задач </w:t>
      </w:r>
      <w:r>
        <w:rPr>
          <w:rFonts w:cs="Times New Roman" w:ascii="Times New Roman" w:hAnsi="Times New Roman"/>
          <w:sz w:val="28"/>
          <w:szCs w:val="28"/>
        </w:rPr>
        <w:t>Новобурундуков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сельского поселения Дрожжанов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Новобурундуков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сельского поселения Дрожжановского муниципального района.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Cs w:val="28"/>
        </w:rPr>
        <w:t>На сегодняшний день в Новобурундуковском сельском поселении Дрожжановского муниципального района зарегистрировано 6 индивидуальных предпринимателей. Из них количество отчитывающихся 6 индивидуальных предпринимателей. Положительным моментом является появление новых сфер в предпринимательстве, таких как бытовое обслуживание, строительство, грузовые и пассажирские перевоз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деятельности субъектов малого и среднего предпринимательства: розничная торговля на рынке, розничная торговля продовольственными и промышленными товарами в магазинах, техническое обслуживание и ремонт автотранспортных средств, строительств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держивающие факторы в развитии СМСП и физических лиц, применяющих специальный налоговый режим можно распределить на три группы пробле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финансовые проблемы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 получении капитала для регистрации предприятия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оборотных средст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отсутствия необходимого обеспечения и кредитных историй. Традиционно коммерческие банки считают малый и средний бизнес достаточно трудоемким в обслуживании, высоко рискованным и относительно низко доходным. Повышенные кредитные риски банки стараются компенсировать за счет более высоких процентных ставок относительно крупного бизнеса. В связи, с чем процесс кредитования малого и среднего бизнеса еще не стал массовы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ьный 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рожжановского муниципального района рассматривает малый и средний бизне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их лиц, применяющих специальный налоговый режим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ьный экономический потенциал поселения далеко не исчерпан, немало проблем, имеющихся в малом и среднем бизнесе, которые надо ещё реш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я численности субъектов малого и среднего 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Новобурундуковск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рожжановского муниципального района, можно достичь только путем активизации механизм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и, объединением усилий и согласованностью действий органов местного самоуправления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Новобурундуков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рожжановского муниципального района Республики Татарстан на 2024-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0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цели и задачи Программы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1. Основными целями Программы являются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создание благоприятных условий для развития субъектов малого и среднего предпринимательства и физических лиц, применяющих специальный налоговый режим и повышения их роли в решении социально-экономических задач 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рожжановского муниципального район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нкурентоспособности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зических лиц, применяющих специальный налоговый режим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оказание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и физических лиц, применяющих специальный налоговый р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рожжановского муниципального района в продвижении производимых ими товаров (работ, услуг)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величение количества субъектов малого и среднего предпринимательства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и вовлечение в малое предпринимательство талантливой молодежи и потенциальных управленцев;                                       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уплаченных субъектами малого и среднего предпринимательства налогов в налоговых доходах бюджетов всех уровне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уплаченных субъектами малого и среднего предпринимательства налог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рожжановского муниципального района с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Style18"/>
        <w:ind w:left="3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2. Задачи, которые необходимо решить для достижения поставленных целей:</w:t>
      </w:r>
    </w:p>
    <w:p>
      <w:pPr>
        <w:pStyle w:val="Style18"/>
        <w:ind w:left="3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инфраструктуры поддержки субъектов малого и среднего предпринимательства Новобурундуковского сельского поселения Дрожжановского муниципального района;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Новобурундуковского сельского поселения Дрожжановского муниципального район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сновные принципы Программы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программы являются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ный порядок обращения СМСП и физических лиц, применяющих специальный налоговый режим за оказанием поддержки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инфраструктуры поддержки СМСП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зических лиц, применяющих специальный налоговый режим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МСП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зических лиц, применяющих специальный налоговый режим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 реализации Программы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24-2028 годы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истема программных мероприятий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, осуществляется на условиях финансирования из средств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зических лиц, применяющих специальный налоговый режим в Новобурундуковском сельском поселении Дрожжановского муниципального района Республики Татарстан на 2024-2028 годы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азработаны в соответствии с задачами, определенными Программо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обурундуковском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Дрожжанов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24-2028 годы 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3"/>
        <w:gridCol w:w="2391"/>
        <w:gridCol w:w="1730"/>
        <w:gridCol w:w="1134"/>
        <w:gridCol w:w="592"/>
        <w:gridCol w:w="720"/>
        <w:gridCol w:w="720"/>
        <w:gridCol w:w="720"/>
        <w:gridCol w:w="872"/>
        <w:gridCol w:w="851"/>
        <w:gridCol w:w="695"/>
        <w:gridCol w:w="2976"/>
      </w:tblGrid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1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</w:t>
              <w:br/>
              <w:t>(тыс.руб.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</w:t>
              <w:br/>
              <w:t>го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eastAsia="en-US"/>
              </w:rPr>
              <w:t xml:space="preserve">1. Совершенствование условий для развития в программе малого и среднего предпринимательства 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бурундук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ниторинг участия субъектов мало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физических лиц, применяющих специальный налоговый режим в размещении муниципального заказ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йствие развитию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физических лиц, применяющих специальный налоговый режи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урунду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ие в ежегодной конференции представителей малого и среднего предпринимательства и физических лиц, применяющих специальный налоговый режим Дрожжановского муниципального район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йствие развитию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физических лиц, применяющих специальный налоговый режи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ительный комит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урунду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сельского поселения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и физических лиц, применяющих специальный налоговый режим с целью учета их мнения по вопросам развития малого и среднего предпринимательств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влечение некоммерчес</w:t>
            </w:r>
          </w:p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х организа-ций, общественных объединений предпринимателей к выработке предложений по вопросам развития малого и среднего предприни-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физических лиц, применяющих специальный налоговый режи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урунду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1052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йствие  устойчивому развитию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физических лиц, применяющих специальный налоговый режим в сельском хозяйств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ства СМСП и физлиц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урунду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действие развитию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физических лиц, применяющих специальный налоговый режи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урунду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138" w:hRule="atLeast"/>
        </w:trPr>
        <w:tc>
          <w:tcPr>
            <w:tcW w:w="1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Emphasis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color w:val="000000"/>
                <w:sz w:val="28"/>
                <w:szCs w:val="28"/>
              </w:rPr>
              <w:t xml:space="preserve">2.Обеспечение деятельности инфраструктуры поддержки субъектов программы малого и среднего предпринимательства и физических лиц, применяющих специальный налоговый режим в 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i w:val="false"/>
                <w:color w:val="000000"/>
                <w:sz w:val="28"/>
                <w:szCs w:val="28"/>
              </w:rPr>
              <w:t>Новобурундуковском СП Дрожжановского муниципального районе. Информационная, консультационная и имущественная поддержка субъектов программы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уществление и развитие организационной поддержки субъектов малого и среднего пред-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физических лиц, применяющих специальный налоговый режим, в том числе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урунду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едение рубрики «Предпринимательство» на информационном стенде, освещающем :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рядок регистрации юридических лиц и индивидуальных предпринимателей;</w:t>
              <w:br/>
              <w:t>- законодательство в сфере предпри-нимательства;</w:t>
              <w:br/>
              <w:t>- поддержка в сфере предпринимательства;</w:t>
              <w:br/>
              <w:t>- анонс;</w:t>
              <w:br/>
              <w:t>- полезная информация</w:t>
            </w:r>
            <w:r>
              <w:rPr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ционное обеспечение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физических лиц, применяющих специальный налоговый режи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 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урунду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2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вещение программ с условиями кредитования предпринимательства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ционное обеспечение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физических лиц, применяющих специальный налоговый режи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урунду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609" w:hRule="atLeast"/>
        </w:trPr>
        <w:tc>
          <w:tcPr>
            <w:tcW w:w="139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88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5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uto" w:line="288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тересов СМС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физических лиц, применяющих специальный налоговый режи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урунду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458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 по обеспечению к 2016 году уровня заработной платы в системе СМСП на уровне не ниже минимального потребительского бюджета район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серого рынка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88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бурундуков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Style1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Организация управления Программой (механизм реализации Программ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1 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ая достижение намеченных результатов.             </w:t>
        <w:br/>
        <w:t xml:space="preserve">     Заказчиком Программы является Исполнительный комитет Новобурундуковского сельского поселения Дрожжановского муниципального района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                 </w:t>
        <w:br/>
        <w:t>     7.2. Реализация пункта 2.1 Перечня мероприятий Программы осуществляется после документального подтверждения фактов оплаты указанных расходов.</w:t>
        <w:br/>
        <w:t>     Субсидии предоставляются при соблюдении следующих условий, если:</w:t>
        <w:br/>
        <w:t>     - выставочно-ярмарочное мероприятие проводится вне территории муниципального образования, где зарегистрирован и осуществляет свою деятельность субъект малого и среднего предпринимательства;</w:t>
        <w:br/>
        <w:t>     - текущие обязательства по договорам, направленным на участие в выставочно-ярмарочных мероприятиях на территории Российской Федерации, исполнены и оплачены в 2024-2028 годах.</w:t>
        <w:br/>
        <w:t>     Порядок предоставления данных субсидий определяется Исполнительным комитетом Новобурундуковского сельского поселения Дрожжановского муниципального района.                     .</w:t>
        <w:br/>
        <w:t>     7.3. При исполнении пункта 2.2 Перечня мероприятий Программы субсидии в целях компенсации части процентной ставки по кредитам субъектов малого и среднего предпринимательства в кредитных организациях, предоставляются в порядке, определяемом Исполнительным комитетом Новобурундуковского сельского поселения Дрожжановского муниципального района.</w:t>
        <w:br/>
        <w:t>     Право на субсидию по уплате части процентной ставки по кредитам, привлекаемым субъектами малого и среднего предпринимательства в кредитных организациях, имеют субъекты малого и среднего предпринимательства, зарегистрированные на территории Новобурундуковского сельского поселения Дрожжановского муниципального района, фактически занимающиеся предпринимательской деятельностью не менее трех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зических лиц, применяющих специальный налоговый режим для предоставления субсидий на уплату части процентной ставки по кредитам, привлекаемым субъектами малого и среднего предпринимательства в кредитных организациях, осуществляется конкурсной комиссией, деятельность и состав которой определяется Исполнительным комитетом Новобурундуковского сельского поселения Дрожжановского муниципального района.                                       </w:t>
        <w:br/>
        <w:t xml:space="preserve">     7.4. Порядок и условия субсидирования проектов начинающих субъектов малого и среднего предпринимательства (п. 2.3 Перечня мероприятий Программы) определяется Исполнительным комитетом Новобурундуковского сельского поселения Дрожжановского муниципального района.                                       </w:t>
        <w:br/>
        <w:t xml:space="preserve">     7.5. Порядок и условия субсидирования проектов молодежного предпринимательства (п. 2.4 Перечня мероприятий Программы) определяется Исполнительным комитетом Новобурундуковского сельского поселения Дрожжановского муниципального района.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6. Поддержка СМСП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зических лиц, применяющих специальный налоговый режим, участвующих в реализации мероприятий программ поддержки и развития малого и среднего предпринимательства, осуществляющих отдельные виды деятельности по приоритетным направлениям поддержки и развития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зических лиц, применяющих специальный налоговый режим (п. 2.5 Перечня мероприятий Программы) осуществляется в соответствии с порядком, определяемым  Исполнительным комитетом Новобурундуковского сельского поселения Дрожжановского муниципального района.</w:t>
        <w:br/>
        <w:t>     Субсидии по мероприятиям Программы предоставляются субъектам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изических лиц, применяющих специальный налоговый режим, осуществляющим приоритетные виды деятельности на территории Новобурундуковского сельского поселения Дрожжановского муниципального района, в соответствии со ст.78 Бюджетного кодекса Российской Федерации. </w:t>
        <w:br/>
        <w:t>     7.7. Реализация пункта 2.6 Перечня мероприятий Программы осуществляется в соответствии с порядком предоставления муниципальных гарантий Дрожжановского муниципального района, определяемым Исполнительным комитетом Новобурундуковского сельского поселения Дрожжановского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Исполнение п.3.3. Перечня мероприятий Программы осуществляется в соответствии со ст.18 Федерального закона от 24 июля 2007 г. №209-ФЗ «О развитии малого и среднего предпринимательства в Российской Федерации»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Контроль за ходом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реализации Программы и осуществляют Исполнительный комитет Новобурундуковского сельского поселения Дрожжановского муниципальн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ый комитет Новобурундуковского сельского поселения Дрожжановского муниципального района ежегодно предоставляет отчеты о ходе выполнения Программы в Совет Новобурундуковского сельского поселения Дрожжановского муниципального район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Оценка социально-экономической эффективности Программы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/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районе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их лиц, применяющих специальный налоговый режим и улучшению качества предоставляемых услуг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от субъектов малого и среднего предпринимательства в бюджет Дрожжано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Результатами Программы к 2028 году должны стать: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применяющих специальный налоговый режим на 20 %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увеличение среднесписочной численности работников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, применяющих специальный налоговый режим на 10 % по сравнению с 2024 годом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увеличение размера средней заработной платы в малом предпринимательстве до среднеотраслевого уровня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увеличение налоговых поступлений от субъектов малого и среднего предпринимательства в бюджеты всех уровней до 20 %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развитие инфраструктуры района и улучшение качества предоставляемых услуг;</w:t>
        <w:br/>
        <w:t xml:space="preserve">     - изменение отраслевой структуры малого предпринимательства района в сторону увеличения доли малых предприятий осуществляющих деятельность в приоритетных отраслях экономики района: в сфере услуг (бытовые, строительство, ЖКХ) - на 15 %, в сельском хозяйстве - на 10 %; 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увеличение объема товаров собственного производства, выполненных работ и услуг собственными силами организациями малого бизнеса на 20 % по сравнению с 2024 годом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2"/>
      <w:outlineLvl w:val="1"/>
    </w:pPr>
    <w:rPr>
      <w:rFonts w:ascii="Times New Roman" w:hAnsi="Times New Roman" w:cs="Times New Roman"/>
      <w:spacing w:val="6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8:00Z</dcterms:created>
  <dc:creator>VIENNA XP</dc:creator>
  <dc:description/>
  <cp:keywords/>
  <dc:language>en-US</dc:language>
  <cp:lastModifiedBy>Пользователь Windows</cp:lastModifiedBy>
  <cp:lastPrinted>2024-07-31T11:56:00Z</cp:lastPrinted>
  <dcterms:modified xsi:type="dcterms:W3CDTF">2024-07-31T11:22:00Z</dcterms:modified>
  <cp:revision>23</cp:revision>
  <dc:subject/>
  <dc:title>ПОСТАНОВЛЕНИЕ</dc:title>
</cp:coreProperties>
</file>