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4743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лица Вокзальная, дом 3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74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ЧҮПРӘЛ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tt-RU" w:eastAsia="en-US"/>
              </w:rPr>
              <w:t>Я</w:t>
            </w:r>
            <w:r>
              <w:rPr>
                <w:rFonts w:cs="Times New Roman" w:ascii="Times New Roman" w:hAnsi="Times New Roman"/>
                <w:lang w:val="tt-RU"/>
              </w:rPr>
              <w:t>ҢА БОРЫНДЫК АВЫЛ ҖИРЛЕГ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tt-RU" w:eastAsia="en-US"/>
              </w:rPr>
              <w:t>БАШКАРМА КОМИТ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Вокзал урамы, 31 нче йор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Чүпрәле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390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>.Drz@tatar.ru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 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2071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8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КАРА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4           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остановления об уполномоченном на решение задач в области гражданской обороны в </w:t>
      </w:r>
      <w:r>
        <w:rPr>
          <w:rFonts w:cs="Times New Roman" w:ascii="Times New Roman" w:hAnsi="Times New Roman"/>
          <w:sz w:val="28"/>
          <w:szCs w:val="28"/>
        </w:rPr>
        <w:t>Исполнительном комитете Новобурундуковского сельского поселения Дрожжановского муниципального района Республики Татарст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4-16 Федерального закона от 6 октября 2006 года № 131-ФЗ, Исполнительный комитет Новобурундуковского сельского поселения Дрожжановского муниципального района Республики Татарстан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Новобурундуковского сельского поселения Дрожжановского муниципального района Республики Татарстан от 05.04.2024 № 3 «Об уполномоченном на решение задач в области гражданской обороны в Исполнительном комитете Новобурундуковского сельского поселения Дрожжановского муниципального района Республики Татарстан» утратившим сил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.Г. Ра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keepNext w:val="true"/>
        <w:keepLines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2"/>
      <w:outlineLvl w:val="1"/>
    </w:pPr>
    <w:rPr>
      <w:rFonts w:ascii="Times New Roman" w:hAnsi="Times New Roman" w:cs="Times New Roman"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9:00Z</dcterms:created>
  <dc:creator>VIENNA XP</dc:creator>
  <dc:description/>
  <cp:keywords/>
  <dc:language>en-US</dc:language>
  <cp:lastModifiedBy>Пользователь Windows</cp:lastModifiedBy>
  <cp:lastPrinted>2024-05-15T13:46:00Z</cp:lastPrinted>
  <dcterms:modified xsi:type="dcterms:W3CDTF">2024-05-15T10:46:00Z</dcterms:modified>
  <cp:revision>5</cp:revision>
  <dc:subject/>
  <dc:title>ПОСТАНОВЛЕНИЕ</dc:title>
</cp:coreProperties>
</file>