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743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ица Вокзальная, дом 3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ЧҮПРӘ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lang w:val="tt-RU"/>
              </w:rPr>
              <w:t>ҢА БОРЫНДЫК АВЫЛ ҖИРЛЕГ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tt-RU" w:eastAsia="en-US"/>
              </w:rPr>
              <w:t>БАШКАРМА КОМИТ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Вокзал урамы, 31 нче йорт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Чүпрәле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390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071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8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АР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олномоченном на решение задач в области гражданской обороны в Исполнительном комитете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Исполнительный комитет Новобурундуков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олномоченном на решение задач в области гражданской обороны в Исполнительном комитете Новобурундуковского сельского поселения Дрожжановского муниципального района Республики Татарст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уполномоченным на решение задач в области гражданской обороны в Исполнительном комитете Новобурундуковского сельского поселения Дрожжановского муниципального района Республики Татарстан секретаря Исполнительного комитета Новобурундуковского сельского поселения Дрожжановского муниципального района Республики Татарстан Павлову Екатерину Владимиров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.Г. Ра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keepNext w:val="true"/>
        <w:keepLines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keepNext w:val="true"/>
        <w:keepLines/>
        <w:ind w:left="6237"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05.04.2024 № __3__</w:t>
      </w:r>
    </w:p>
    <w:p>
      <w:pPr>
        <w:pStyle w:val="ConsPlusNormal"/>
        <w:widowControl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олномоченном на решение задач в области гражданской обороны в Исполнительном комитете </w:t>
      </w:r>
      <w:r>
        <w:rPr>
          <w:rFonts w:cs="Times New Roman" w:ascii="Times New Roman" w:hAnsi="Times New Roman"/>
          <w:b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уполномоченном на решение задач в области гражданской обороны в Исполнительном комитете Новобурундуковского сельского поселения Дрожжановского муниципального района Республики Татарстан (далее - положение) разработано во исполнение Постановления Правительства Российской Федерации   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а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уполномоченного на решение задач в области гражданской обороны в Исполнительном комитете Новобурундуковского сельского поселения Дрожжановского муниципального района Республики Татарстан (далее - уполномоченны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й предназначен для реализации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полномоченный руководствуется законодательными и иными нормативными правовыми актами Российской Федерации, Республики Татарстан, регулирующими вопросы гражданской обороны, распорядительными актами соответствующих руководителей, а также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уполномоченног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основными задачами уполномоч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подчиняются непосредственно соответствующим руководителя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должность уполномоченного назначаются лица, имеющие соответствующ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8:00Z</dcterms:created>
  <dc:creator>VIENNA XP</dc:creator>
  <dc:description/>
  <cp:keywords/>
  <dc:language>en-US</dc:language>
  <cp:lastModifiedBy>Пользователь Windows</cp:lastModifiedBy>
  <dcterms:modified xsi:type="dcterms:W3CDTF">2024-04-04T06:47:00Z</dcterms:modified>
  <cp:revision>6</cp:revision>
  <dc:subject/>
  <dc:title>ПОСТАНОВЛЕНИЕ</dc:title>
</cp:coreProperties>
</file>