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</w:t>
        <w:tab/>
        <w:tab/>
        <w:tab/>
        <w:tab/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ж.-д. ст. Бурунду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3 года</w:t>
        <w:tab/>
        <w:t xml:space="preserve">  </w:t>
        <w:tab/>
        <w:tab/>
        <w:tab/>
        <w:tab/>
        <w:tab/>
        <w:tab/>
        <w:tab/>
        <w:t xml:space="preserve">            № 42/1</w:t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  <w:tab/>
        <w:t>Совета Новобурундуков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бурундуковского сельского поселения Дрожжановского муниципального района от 15.11.2019 № 77/5 «О налоге на имущество физических лиц» (в редакции от 08.06.2020 № 84/1, 15.11.2022 № 29/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 дополнить подпунктами 4 -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частников специальной военной операции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ленов семей участников специальной военной операции (состоящих в браке супругу (супруга), несовершеннолетних детей, родителей и иных нетрудоспособных иждивенце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, призванных на военную службу по мобилизации в Вооруженные Сил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ленов семей граждан, призванных на военную службу по мобилизации в Вооруженные Силы Российской Федерации (состоящих в браке супругу (супруга), несовершеннолетних детей, родителей и иных нетрудоспособных иждивенцев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овобурундуковского сельского поселения Дрожжановского муниципального района Республики Татарстан от 15.11.2022 № 29/2 «О внесении изменения в решение Совета Новобурундуковского сельского поселения Дрожжановского муниципального района «О налоге на имущество физических лиц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ых стендах Новобурундуковского сельского поселения, на сайте Новобурундуков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положений подпунктов 4-7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и пункта 4.1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Новобурундуковского сельского поселения Дрожжановского муниципального района Республики от 15.11.2019 № 77/5 (в редакции настоящего решения) распространяется на правоотношения, связанные с исчислением налога на имущество физических лиц за налоговый период 2022 года, и последующие налоговые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В.Г. Ранцев</w:t>
      </w:r>
    </w:p>
    <w:sectPr>
      <w:type w:val="nextPage"/>
      <w:pgSz w:w="11906" w:h="16838"/>
      <w:pgMar w:left="1134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Gulfiya.Fayzullina</dc:creator>
  <dc:description/>
  <cp:keywords/>
  <dc:language>en-US</dc:language>
  <cp:lastModifiedBy>Пользователь Windows</cp:lastModifiedBy>
  <cp:lastPrinted>2014-11-24T09:20:00Z</cp:lastPrinted>
  <dcterms:modified xsi:type="dcterms:W3CDTF">2023-10-13T07:31:00Z</dcterms:modified>
  <cp:revision>16</cp:revision>
  <dc:subject/>
  <dc:title>Проект</dc:title>
</cp:coreProperties>
</file>