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овет Новобурундуковского сельского поселения</w:t>
      </w:r>
    </w:p>
    <w:p>
      <w:pPr>
        <w:pStyle w:val="3"/>
        <w:rPr/>
      </w:pPr>
      <w:r>
        <w:rPr/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я 2015года</w:t>
        <w:tab/>
        <w:tab/>
        <w:tab/>
        <w:tab/>
        <w:tab/>
        <w:tab/>
        <w:tab/>
        <w:t xml:space="preserve">         1/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тоянных комиссиях  Совета Новобурундуковского сельского поселения Дрожжановс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унктом 2 статьи 34 Устава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Образовать в Совете Новобурундуковского сельского поселения следующие  постоянные комиссии :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tt-RU"/>
        </w:rPr>
        <w:t>постоянная комиссия по соблюдению законности и охране общественного поряд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о бюджетно- финансовым вопросам, местным налогам и сбор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экономическому развитию, благоустройству, соц.культурному бы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Избрать составы постоянных комиссий Совета Новобурундук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tt-RU"/>
        </w:rPr>
        <w:t>постоянная комиссия по соблюдению законности и охране общественного порядка ( приложение № 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 бюджетно- финансовым вопросам, местным налогам и сборам (приложение № 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экономическому развитию, благоустройству, соц.культурному бы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приложение № 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бурундуковског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:</w:t>
        <w:tab/>
        <w:tab/>
        <w:tab/>
        <w:tab/>
        <w:tab/>
        <w:tab/>
        <w:tab/>
        <w:t>В.Г.Ран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ru-RU"/>
        </w:rPr>
        <w:t>от 17 сентября 2015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стоянной комиссии Совета Новобурундуковского сельского поселения Дрожжановского муниципального района Республики Татарстан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tt-RU"/>
        </w:rPr>
        <w:t>по соблюдению законности и охране общественного поряд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tt-RU"/>
        </w:rPr>
        <w:t>Бондаренко Надежда Борисовна- депутат избирательного округа № 1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Мавлитов Самат Салимджанович- депутат избирательного округа № 6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ru-RU"/>
        </w:rPr>
        <w:t>от 17 сентября 2015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постоянной комиссии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но- финансовым вопросам, местным налогам и сбор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укаев Фаниль Иршатович</w:t>
      </w:r>
      <w:r>
        <w:rPr>
          <w:sz w:val="28"/>
          <w:szCs w:val="28"/>
          <w:lang w:val="tt-RU"/>
        </w:rPr>
        <w:t>- депутат избирательного округа № 4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ru-RU"/>
        </w:rPr>
        <w:t>Салахов Васил Вазыхович</w:t>
      </w:r>
      <w:r>
        <w:rPr>
          <w:sz w:val="28"/>
          <w:szCs w:val="28"/>
          <w:lang w:val="tt-RU"/>
        </w:rPr>
        <w:t>- депутат избирательного округа № 7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сентября 2015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постоянной комиссия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номическому развитию, благоустройству, соц.культурному бы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Якушов Владимир Николаевич</w:t>
      </w:r>
      <w:r>
        <w:rPr>
          <w:sz w:val="28"/>
          <w:szCs w:val="28"/>
          <w:lang w:val="tt-RU"/>
        </w:rPr>
        <w:t>- депутат избирательного округа № 5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ru-RU"/>
        </w:rPr>
        <w:t>Степанов Валерий Владимирович</w:t>
      </w:r>
      <w:r>
        <w:rPr>
          <w:sz w:val="28"/>
          <w:szCs w:val="28"/>
          <w:lang w:val="tt-RU"/>
        </w:rPr>
        <w:t>- депутат избирательного округа № 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ru-RU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4:00Z</dcterms:created>
  <dc:creator>user</dc:creator>
  <dc:description/>
  <dc:language>en-US</dc:language>
  <cp:lastModifiedBy>USER</cp:lastModifiedBy>
  <cp:lastPrinted>2015-09-17T16:23:00Z</cp:lastPrinted>
  <dcterms:modified xsi:type="dcterms:W3CDTF">2015-09-28T11:24:00Z</dcterms:modified>
  <cp:revision>2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