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нтября 2015 года                                                            № 1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збрании заместителя Главы Новобурундуковского сельского поселения Дрожжановского муниципального района Республики Татарст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Устава Новобурундуковского сельского поселения Совет Новобурундуковского сельского поселения Дрожжановского муниципального района Республики Татарстан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заместителем Главы Новобурундуковского сельского поселения Дрожжановского муниципального района Республики Татарстан Тукаева Фаниля Иршато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ab/>
        <w:tab/>
        <w:tab/>
        <w:tab/>
        <w:t>В.Г.Ран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2:00Z</dcterms:created>
  <dc:creator>Хайрутдинова</dc:creator>
  <dc:description/>
  <dc:language>en-US</dc:language>
  <cp:lastModifiedBy>USER</cp:lastModifiedBy>
  <cp:lastPrinted>2015-09-16T11:42:00Z</cp:lastPrinted>
  <dcterms:modified xsi:type="dcterms:W3CDTF">2015-09-28T11:22:00Z</dcterms:modified>
  <cp:revision>2</cp:revision>
  <dc:subject/>
  <dc:title>Проект</dc:title>
</cp:coreProperties>
</file>