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Новобурундук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сентября 2015 года                                                                № 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тавителя Новобурундуковского  сельского поселения в Совет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5 Федерального закона от 06.10.2003         № 131-ФЗ «Об общих принципах организации местного самоуправления в Российской Федерации», частью 3 статьи 22 Закона Республики Татарстан от 28.07.2004 № 45-ЗРТ «О местном самоуправлении в Республике Татарстан», статьей 36  Устава Новобурундуковского сельского поселения, протоколом №3 заседания счетной комиссии  о результатах тайного голосования,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Новобурундуковского сельского поселения в Совет  Дрожжановского муниципального района  Республики Татарстан Салахова Васила Вазых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ab/>
        <w:t>В.Г.Р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3:00Z</dcterms:created>
  <dc:creator>Хайрутдинова</dc:creator>
  <dc:description/>
  <dc:language>en-US</dc:language>
  <cp:lastModifiedBy>USER</cp:lastModifiedBy>
  <cp:lastPrinted>2015-09-16T11:41:00Z</cp:lastPrinted>
  <dcterms:modified xsi:type="dcterms:W3CDTF">2015-09-28T11:23:00Z</dcterms:modified>
  <cp:revision>2</cp:revision>
  <dc:subject/>
  <dc:title>Проект</dc:title>
</cp:coreProperties>
</file>