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сентября 2015 года                                                              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Новобурунду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ями 40 и 41 Устава  Новобурундуковского сельского поселения, протоколом № 2 заседания счетной комиссии  о результатах тайного голосования,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Новобурундуковского сельского поселения Дрожжановского муниципального района  Республики Татарстан Ранцева Владислава Геннад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урунду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ab/>
        <w:t>В.В.Сала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2:00Z</dcterms:created>
  <dc:creator>Хайрутдинова</dc:creator>
  <dc:description/>
  <dc:language>en-US</dc:language>
  <cp:lastModifiedBy>USER</cp:lastModifiedBy>
  <cp:lastPrinted>2015-09-16T11:43:00Z</cp:lastPrinted>
  <dcterms:modified xsi:type="dcterms:W3CDTF">2015-09-28T11:22:00Z</dcterms:modified>
  <cp:revision>2</cp:revision>
  <dc:subject/>
  <dc:title>Проект</dc:title>
</cp:coreProperties>
</file>