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08"/>
        <w:gridCol w:w="4169"/>
      </w:tblGrid>
      <w:tr>
        <w:trPr>
          <w:trHeight w:val="2127" w:hRule="atLeast"/>
        </w:trPr>
        <w:tc>
          <w:tcPr>
            <w:tcW w:w="49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tt-RU" w:eastAsia="en-US"/>
              </w:rPr>
              <w:t>Я</w:t>
            </w:r>
            <w:r>
              <w:rPr>
                <w:sz w:val="22"/>
                <w:szCs w:val="22"/>
                <w:lang w:val="tt-RU"/>
              </w:rPr>
              <w:t>ҢА БОРЫНДЫК АВЫЛ ҖИРЛЕГЕ</w:t>
            </w:r>
            <w:r>
              <w:rPr>
                <w:sz w:val="22"/>
                <w:szCs w:val="22"/>
              </w:rPr>
              <w:t xml:space="preserve"> БАШЛЫГ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806" w:type="dxa"/>
            <w:gridSpan w:val="3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false"/>
        <w:spacing w:before="0" w:after="6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t>п.ж.-д.ст. Бурунд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3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2834" w:hanging="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и пунктом 3 статьи 12 Федерального закона от 12 января 1996 года № 8-ФЗ «О погребении и похоронном деле» (с учетом изменений и дополнений),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, Исполнительный комитет Новобурундук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февраля 2022 года</w:t>
      </w:r>
      <w:r>
        <w:rPr/>
        <w:t xml:space="preserve"> </w:t>
      </w:r>
      <w:r>
        <w:rPr>
          <w:sz w:val="28"/>
          <w:szCs w:val="28"/>
        </w:rPr>
        <w:t>в Новобурундуковском сельском поселении Дрожжановского муниципального района Республики Татарстан стоимость услуг, предоставляемых согласно гарантированному перечню услуг по погребению, в сумме 7 793,48 руб. в соответствии с Приложениями №№ 1 и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Исполнительного комитета Новобурундуковского сельского поселения Дрожжановского муниципального района Республики Татарстан от 28.01.2022 №2 «Об утверждении стоимости услуг, предоставляемых согласно гарантированному перечню услуг по погребению в Новобурундуковском сельском поселении Дрожжановского муниципального района Республики Татарстан» с 1 феврал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>В.Г. Ранце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Новобурундук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3 №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Новобурундук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от 27.01.2023 №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Новобурундук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Хаматов Р.Г.</dc:creator>
  <dc:description/>
  <cp:keywords/>
  <dc:language>en-US</dc:language>
  <cp:lastModifiedBy>Пользователь Windows</cp:lastModifiedBy>
  <cp:lastPrinted>2023-01-27T13:58:00Z</cp:lastPrinted>
  <dcterms:modified xsi:type="dcterms:W3CDTF">2023-01-27T11:01:00Z</dcterms:modified>
  <cp:revision>12</cp:revision>
  <dc:subject/>
  <dc:title/>
</cp:coreProperties>
</file>