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069"/>
        <w:gridCol w:w="283"/>
        <w:gridCol w:w="4436"/>
        <w:gridCol w:w="384"/>
      </w:tblGrid>
      <w:tr>
        <w:trPr>
          <w:trHeight w:val="193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42249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ж.-д.ст. Бурунду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2 года                                                                                     № 29/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  <w:tab/>
        <w:t xml:space="preserve">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Со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от 15.11.2019 № 77/5 «О налоге на имущество физических лиц» (в редакции от 08.06.2020 № 84/1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4 под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граждан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йствие положений абзаца шестого пункта 3 решения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от 15.11.2019 № 77/5 (в редакции настоящего решения) распространяется на правоотношения, связанные с исчислением налога на имущество физических лиц за налоговый период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спублики Татарстан:</w:t>
        <w:tab/>
        <w:t xml:space="preserve">   </w:t>
        <w:tab/>
        <w:tab/>
        <w:t xml:space="preserve">           </w:t>
        <w:tab/>
        <w:tab/>
        <w:t xml:space="preserve">                          В.Г. Ран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Gulfiya.Fayzullina</dc:creator>
  <dc:description/>
  <cp:keywords/>
  <dc:language>en-US</dc:language>
  <cp:lastModifiedBy>Пользователь Windows</cp:lastModifiedBy>
  <cp:lastPrinted>2014-11-24T09:20:00Z</cp:lastPrinted>
  <dcterms:modified xsi:type="dcterms:W3CDTF">2022-12-06T08:01:00Z</dcterms:modified>
  <cp:revision>5</cp:revision>
  <dc:subject/>
  <dc:title>Проект</dc:title>
</cp:coreProperties>
</file>