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преля 2015 года                                                                                 № 6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Об утверждении схемы одномандатных избирательных округов по выборам депутатов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ind w:right="467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.06.2002г. №67-ФЗ «Об основных гарантиях избирательных прав и права на участие в референдуме граждан Российской Федерации», статьей 4 Федерального закона от 02.10.2012г.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и статьей 26 Избирательного кодекса Республики Татарстан Совет Новобурундуковского сельского поселения Дрожжановского муниципального района Республики Татарстан 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ую схему одномандатных избирательных округов по выборам депутатов Совета Новобурундуковского сельского поселения</w:t>
      </w:r>
      <w:r>
        <w:rPr/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уган як», разместить на официальном сайте Дрожжановского муниципального района Республики Татарстан в сети Интернет, обнародовать на информационных стендах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Г.Р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урундуковского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от 27.04.2015г. № 6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Новобурундук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урундуковский  избирательный округ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поселка ж.-д. ст. Бурундуки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Школьная дома №1 - №71 по нечетной стороне.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избирателей – 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урундуковский  избирательный округ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поселка ж.-д. ст. Бурундуки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Школьная дома №42 - №58 по четной стороне и дома №73 - №87 по </w:t>
      </w:r>
    </w:p>
    <w:p>
      <w:pPr>
        <w:pStyle w:val="Normal"/>
        <w:jc w:val="both"/>
        <w:rPr/>
      </w:pPr>
      <w:r>
        <w:rPr>
          <w:sz w:val="28"/>
          <w:szCs w:val="28"/>
        </w:rPr>
        <w:t>нечетной стороне, ул. Вокзальная дома №14 - №24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–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урундуковский  избирательный округ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поселка ж.-д. ст. Бурундуки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ул. Школьная дома №2 - №40 по четной стороне, ул. Вокзальная дома №1 - №13 полностью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урундуковский  избирательный округ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поселка ж.-д. ст. Бурундуки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ул. Вокзальная дома №25 - №35 полностью, ул. Профсоюзная полностью,</w:t>
      </w:r>
    </w:p>
    <w:p>
      <w:pPr>
        <w:pStyle w:val="Normal"/>
        <w:jc w:val="both"/>
        <w:rPr/>
      </w:pPr>
      <w:r>
        <w:rPr>
          <w:sz w:val="28"/>
          <w:szCs w:val="28"/>
        </w:rPr>
        <w:t>ул. Северная дома №1, №2, №3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урундуковский  избирательный округ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поселка ж.-д. ст. Бурундуки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ул. Северная дома №7 - №19 по нечетной ст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избирателей – 5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урундуковский  избирательный округ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поселка ж.-д. ст. Бурундуки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еверная дома №4 - №30 по четной стороне и дома №21, №27,</w:t>
      </w:r>
    </w:p>
    <w:p>
      <w:pPr>
        <w:pStyle w:val="Normal"/>
        <w:jc w:val="both"/>
        <w:rPr/>
      </w:pPr>
      <w:r>
        <w:rPr>
          <w:sz w:val="28"/>
          <w:szCs w:val="28"/>
        </w:rPr>
        <w:t>ул. Элеваторная дома №1, №2, №4, №7, №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избирателей – 5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урундуковский  избирательный округ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поселка ж.-д. ст. Бурундуки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Элеваторная дома №3, №5, №6 и дома №9 - №15 полностью, ул. Гагарина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избирателей – 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5:00Z</dcterms:created>
  <dc:creator>Рания</dc:creator>
  <dc:description/>
  <cp:keywords/>
  <dc:language>en-US</dc:language>
  <cp:lastModifiedBy>USER</cp:lastModifiedBy>
  <cp:lastPrinted>2015-04-10T10:08:00Z</cp:lastPrinted>
  <dcterms:modified xsi:type="dcterms:W3CDTF">2015-04-29T06:44:00Z</dcterms:modified>
  <cp:revision>6</cp:revision>
  <dc:subject/>
  <dc:title/>
</cp:coreProperties>
</file>