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ОВОБУРУНДУКОВСКОГО СЕЛЬСКОГО ПОСЕЛЕНИЯ 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марта  2007г.</w:t>
        <w:tab/>
        <w:tab/>
        <w:tab/>
        <w:tab/>
        <w:tab/>
        <w:tab/>
        <w:tab/>
        <w:tab/>
        <w:tab/>
        <w:t>№ 25/2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ОРЯДКЕ РАССМОТРЕНИЯ ОБРАЩ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ВОБУРУНДУКОВСКОМ СЕЛЬСКОМ ПОСЕЛ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Т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         В соответствии с Конституцией Российской Федерации и Конституцией Республики Татарстан, Федеральным законом от 26.04.2006 г № 59-ФЗ «О порядке рассмотрения обращений граждан Российской Федерации», Законом Республики Татарстан от 12.05.2003 г. № 16-ЗРТ «О порядке рассмотрения обращений граждан в Республике Татарстан», Уставом Новобурундуковского сельского поселения Дрожжановского муниципального района Совет Новобурундуковского сельского поселения Дрожжановского муниципального района Республики Татарстан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А Е Т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2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орядок рассмотрения обращений граждан в   </w:t>
      </w:r>
      <w:r>
        <w:rPr>
          <w:rFonts w:cs="Times New Roman" w:ascii="Times New Roman" w:hAnsi="Times New Roman"/>
          <w:b w:val="false"/>
          <w:sz w:val="28"/>
          <w:szCs w:val="28"/>
        </w:rPr>
        <w:t>Новобурундуковск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м поселении Дрожжан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 Республики Татарстан (прилагаетс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ых стендах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>
          <w:sz w:val="28"/>
          <w:szCs w:val="28"/>
        </w:rPr>
        <w:t xml:space="preserve">3.      Контроль за исполнением  настоящего решения возложить на постоянную комиссию Совета Новобурундуковского сельского поселения Дрожжановского муниципального района по соблюдению законности и охране общественного порядка.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Новобурундуков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ab/>
        <w:tab/>
        <w:t>А.З.Козыр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Новобурундуков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ab/>
        <w:tab/>
        <w:t>В.Г.Ранц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 Новобурундуковского</w:t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Дрожжановского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 xml:space="preserve"> муниципального района</w:t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</w:p>
    <w:p>
      <w:pPr>
        <w:pStyle w:val="TextBody"/>
        <w:ind w:left="4248" w:hanging="19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16 марта  2007 г.  № 25/2</w:t>
        <w:br/>
      </w:r>
    </w:p>
    <w:p>
      <w:pPr>
        <w:pStyle w:val="TextBody"/>
        <w:ind w:left="4248" w:hanging="19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РАССМОТРЕНИЯ ОБРАЩ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ВОБУРУНДУКОВСКОМ СЕЛЬСКОМ ПОСЕЛ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Сфера применения настоящего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в Новобурундуковском сельском поселении и должностными лицами Новобурундук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ленный настоящим положение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ленный настоящим положение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раво граждан на обращ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е имеют право обращаться лично, а также направлять индивидуальные и коллективные обращения в органы Новобурундуковского сельского поселения и должностным лицам Новобурунду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обращений граждан осуществляется бесплат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Федеральным законом, настоящим положением и иными федеральными закон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Основные термины, используемые в настоящем полож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терми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письменное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рава гражданина при рассмотрении обра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в органах Новобурундуковского сельского поселения или должностным лицом Новобурундуковского сельского поселения гражданин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ть дополнительные документы и материалы либо обращаться с просьбой об их истреб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ть письменный ответ по существу поставленных в обращении вопросов, за исключением случаев, указанных в статье 11 Федерального закона №59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Гарантии безопасности гражданина в связи с его обращени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рещается преследование гражданина в связи с его обращением в орган Новобурундуковского сельского поселения или к должностному лицу Новобурундуковского сельского поселения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Требования к письменному обраще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в своем письменном обращении в обязательном порядке указывает либо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щение, поступившее в орган Новобурундуковского сельского поселения  или должностному лицу Новобурундуковского сельского поселения по информационным системам общего пользования, подлежит рассмотрению в порядке, установленном Федеральным законом №59 «О порядке рассмотрения обращений граждан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Направление и регистрация письменного обра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ин направляет письменное обращение непосредственно в тот орган Новобурундуковского сельского поселения или тому должностному лицу Новобурундуковского сельского поселения, в компетенцию которых входит решение поставленных в обращении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исьменное обращение подлежит обязательной регистрации в течение трех дней с момента поступления в орган Новобурундуковского сельского поселения или должностному лицу Новобурунду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сьменное обращение, содержащее вопросы, решение которых не входит в компетенцию органа Новобурундуковского сельского поселения или должностного лица Новобурундуковского сельского посе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Федерального закона №59 «О порядке рассмотрения обращений гражда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 Новобурундуковского сельского поселения или должностное лицо Новобурундуковского сельского поселения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Обязательность принятия обращения к рассмотре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щение, поступившее в орган Новобурундуковского сельского поселения или должностному лицу Новобурундуковского сельского поселения в соответствии с их компетенцией, подлежит обязательному рассмотр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необходимости для рассматривания обращения орган Новобурундуковского сельского поселения или должностное лицо Новобурундуковского сельского поселения может обеспечить его рассмотрение с выездом на мест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Рассмотрение обра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 Новобурундуковского сельского поселения или должностное лицо Новобурундук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 статье 11 Федерального закона №59 «О порядке рассмотрения обращений гражда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 Новобурундуковского сельского поселения или должностное лицо Новобурундуковского сельского поселения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 на обращение подписывается Главой Новобурундуковского сельского поселения, должностным лицом, либо уполномоченным на то лиц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 на обращение, поступившее в орган Новобурундуковского сельского поселения или должностному лицу Новобурундуковского сельского поселения по информационным системам общего пользования, направляется по почтовому адресу, указанному в обращен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Порядок рассмотрения отдельных обращ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 Новобурундуковского сельского поселения или должностное лицо Новобурундук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Новобурундуковского сельского поселения, должностное лицо Новобурундуковского сельского поселения,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Новобурундуковского сельского поселения или одному и тому же должностному лицу Новобурундуковского сельского поселения. О данном решении уведомляется гражданин, направивший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Новобурундуковского сельского поселения или соответствующему должностному лицу Новобурундуков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Сроки рассмотрения письменного обра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исьменное обращение, поступившее в орган Новобурундуковского сельского поселения или должностному лицу Новобурундуковского сельского поселения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исключительных случаях, а также в случае направления запроса, предусмотренного частью 2 статьи 10 Федерального закона №59, руководитель органа Новобурундуковского сельского поселения, должностное лицо Новобурундуковского сельского поселения,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Личный прием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ичный прием граждан в органах Новобурундуковского сельского поселения проводится Главой сельского поселения и уполномоченными на то лицами. Информация о месте приема, а также об установленных для приема днях и часах доводится до сведения граждан. 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Прием граждан главой Новобурундуковского сельского поселения: вторник с 8.00 до 17.00, четверг с 15.00 до 17.00, суббота с 8.00 до 10.00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граждан секретарем Исполнительного комитета Новобурундуковского сельского поселения: вторник с 14.00 до 17.00, четверг с 9.00 до 12.00, пятница с 14.00 до 17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личном приеме гражданин предъявляет документ, удостоверяющий его лич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держание устного обращения заносится в журнал учета личного прие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учета личного приема граждан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в обращении содержатся вопросы, решение которых не входит в компетенцию органа Новобурундуковского сельского поселения или должностного лица Новобурундуковского сельского поселения, гражданину дается разъяснение, куда и в каком порядке ему следует обрати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Контроль за соблюдением порядка рассмотрения обращ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Новобурундуковского сельского поселения и должностные лица Новобурундуковского сельского поселения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Ответственность за нарушение настоящего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Федерального закона №59, настоящего Положения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ин имеет право на возмещение убытков и компенсацию морального вреда, причиненных незаконным действием (бездействием) органа Новобурундуковского сельского поселения или должностного лица Новобурундуковского сельского поселения при рассмотрении обращения, по решению с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, если гражданин указал в обращении заведомо ложные сведения, расходы, понесенные в связи с рассмотрением обращения органом Новобурундуковского сельского поселения или должностным лицом Новобурундуковского сельского поселения, могут быть взысканы с данного гражданина по решению су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  Вступление в силу настоящего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по истечении 30 дней после дня его официального обнародования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43:00Z</dcterms:created>
  <dc:creator>111</dc:creator>
  <dc:description/>
  <dc:language>en-US</dc:language>
  <cp:lastModifiedBy>USER</cp:lastModifiedBy>
  <cp:lastPrinted>2007-02-05T13:14:00Z</cp:lastPrinted>
  <dcterms:modified xsi:type="dcterms:W3CDTF">2015-05-22T05:43:00Z</dcterms:modified>
  <cp:revision>2</cp:revision>
  <dc:subject/>
  <dc:title>СОВЕТ НОВОБУРУНДУКОВСКОГО СЕЛЬСКОГО ПОСЕЛЕНИЯ ДРОЖЖАНОВСКОГО МУНИЦИПАЛЬНОГО РАЙОНА</dc:title>
</cp:coreProperties>
</file>