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70"/>
        <w:gridCol w:w="5387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УРУНДУКОВСКОГО СЕЛЬСКОГО ПОСЕЛЕНИЯ ДРОЖЖАНОВСКО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лица Вокзальная, дом 31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ЧҮПРӘЛ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 w:eastAsia="en-US"/>
              </w:rPr>
              <w:t>район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tt-RU" w:eastAsia="en-US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ҢА БОРЫНДЫК АВЫЛ ҖИРЛЕГ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en-US"/>
              </w:rPr>
              <w:t>БАШКАРМА КОМИТЕТ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Вокзал урамы, 31 нче йорт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,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үпрәле район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3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Drz@tatar.ru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-drogganoe.tatarstan.ru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57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6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КАРА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3.2022</w:t>
        <w:tab/>
        <w:tab/>
        <w:tab/>
        <w:tab/>
        <w:tab/>
        <w:tab/>
        <w:t xml:space="preserve">            </w:t>
        <w:tab/>
        <w:tab/>
        <w:tab/>
        <w:tab/>
        <w:t>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утверждении порядка и сроков внесения измен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главных администраторов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юджета Новобурундуковского сельского поселения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ожжановского муниципальн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сполнительный комитет Новобурундук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 Утвердить прилагаемый порядок и сроки внесения изменений в перечень главных администраторов доходов бюджета </w:t>
      </w:r>
      <w:r>
        <w:rPr>
          <w:sz w:val="26"/>
          <w:szCs w:val="26"/>
        </w:rPr>
        <w:t>Новобурундуков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Дрожжановского муниципального района Республики Татарста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 Распространить действие настоящего постановления на правоотношения, возникающие </w:t>
      </w:r>
      <w:r>
        <w:rPr>
          <w:bCs/>
          <w:sz w:val="26"/>
          <w:szCs w:val="26"/>
          <w:u w:val="single"/>
        </w:rPr>
        <w:t>с 01 марта 2022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бурундуко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В.Г. Ранцев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твержден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</w:t>
      </w:r>
      <w:r>
        <w:rPr>
          <w:rFonts w:eastAsia="Calibri"/>
          <w:bCs/>
          <w:sz w:val="26"/>
          <w:szCs w:val="26"/>
        </w:rPr>
        <w:t>Постановлением Исполнительного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</w:t>
      </w:r>
      <w:r>
        <w:rPr>
          <w:rFonts w:eastAsia="Calibri"/>
          <w:bCs/>
          <w:sz w:val="26"/>
          <w:szCs w:val="26"/>
        </w:rPr>
        <w:t xml:space="preserve">комитета </w:t>
      </w:r>
      <w:r>
        <w:rPr>
          <w:sz w:val="26"/>
          <w:szCs w:val="26"/>
        </w:rPr>
        <w:t>Новобурундуковског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</w:t>
      </w:r>
      <w:r>
        <w:rPr>
          <w:rFonts w:eastAsia="Calibri"/>
          <w:bCs/>
          <w:sz w:val="26"/>
          <w:szCs w:val="26"/>
        </w:rPr>
        <w:t>сельского поселения Дрожжановског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</w:t>
      </w:r>
      <w:r>
        <w:rPr>
          <w:rFonts w:eastAsia="Calibri"/>
          <w:bCs/>
          <w:sz w:val="26"/>
          <w:szCs w:val="26"/>
        </w:rPr>
        <w:t>муниципального района Республики Татарста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ядок и сроки внесения изменений в перечень главных администраторов доходов бюджета Новобурундуковского сельского поселения Дрожжановского муниципального района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доходов бюджета Новобурундуковского сельского поселения Дрожжановского муниципального района Республики Татарстан (далее соответственно-перечень, главный администратор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В случаях изменения состава и (или) функций главных администраторов,а также изменения принципов назначения и присвоения структуры кодов классификации доходов бюджета Новобурундуковского сельского поселения Дрожжановского муниципального района Республики Татарстан, изменения в перечень, а также в состав закрепленных за главными администраторами доходов бюджета Новобурундуковского сельского поселения Дрожжановского муниципального района Республики Татарстан вносятся на основании приказа  Финансово-бюджетной палаты изменения  в Постановление Исполнительного комитета Новобурундуковского сельского поселения Дрожжановского муниципального района Республики Татарстан «Об утверждении перечня главных администраторов доходов бюджета и главных администраторов источников финансирования дефицита бюджета Новобурундуковского сельского поселения Дрожжановского муниципального района Республики Татарстан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Изменения в перечень вносятся по мере внесения изменений в федеральное и региональное законодательство в части изменения в составе закрепленных за главными администраторами кодов классификации доходов бюджета.</w:t>
      </w:r>
    </w:p>
    <w:sectPr>
      <w:type w:val="nextPage"/>
      <w:pgSz w:w="11906" w:h="16838"/>
      <w:pgMar w:left="162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2:00Z</dcterms:created>
  <dc:creator>Антонина Викторовна</dc:creator>
  <dc:description/>
  <cp:keywords/>
  <dc:language>en-US</dc:language>
  <cp:lastModifiedBy>Пользователь Windows</cp:lastModifiedBy>
  <cp:lastPrinted>2022-03-17T09:12:00Z</cp:lastPrinted>
  <dcterms:modified xsi:type="dcterms:W3CDTF">2022-03-17T06:12:00Z</dcterms:modified>
  <cp:revision>6</cp:revision>
  <dc:subject/>
  <dc:title/>
</cp:coreProperties>
</file>