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28"/>
        <w:gridCol w:w="425"/>
        <w:gridCol w:w="4961"/>
      </w:tblGrid>
      <w:tr>
        <w:trPr>
          <w:trHeight w:val="193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2185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9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ж.-д.ст.Бурунд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12.2021</w:t>
        <w:tab/>
        <w:tab/>
        <w:tab/>
        <w:tab/>
        <w:t xml:space="preserve">                                                               № 17/6</w:t>
      </w:r>
    </w:p>
    <w:p>
      <w:pPr>
        <w:pStyle w:val="Normal"/>
        <w:ind w:left="900" w:hanging="18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Совета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Республики Татарстан на 2022 год и плане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рожжановского муниципального района Республики Татарстан на 2022 год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widowControl/>
        <w:autoSpaceDE w:val="true"/>
        <w:ind w:left="36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Утвердить план работы Совета </w:t>
      </w:r>
      <w:r>
        <w:rPr>
          <w:rFonts w:cs="Times New Roman" w:ascii="Times New Roman" w:hAnsi="Times New Roman"/>
        </w:rPr>
        <w:t>Новобурундуковского</w:t>
      </w:r>
      <w:r>
        <w:rPr>
          <w:rFonts w:cs="Times New Roman" w:ascii="Times New Roman" w:hAnsi="Times New Roman"/>
          <w:bCs/>
        </w:rPr>
        <w:t xml:space="preserve"> сельского поселения Дрожжанов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айона Республики Татарстан на 2022 год и план работы Исполнительного комитета Новобурундуковского сельского поселения </w:t>
      </w:r>
      <w:r>
        <w:rPr>
          <w:rFonts w:cs="Times New Roman" w:ascii="Times New Roman" w:hAnsi="Times New Roman"/>
        </w:rPr>
        <w:t xml:space="preserve">Дрожжановского муниципального района Республики Татарстан на 2022 год </w:t>
      </w:r>
      <w:r>
        <w:rPr>
          <w:rFonts w:cs="Times New Roman" w:ascii="Times New Roman" w:hAnsi="Times New Roman"/>
          <w:bCs/>
        </w:rPr>
        <w:t>(прилагается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  <w:r>
        <w:rPr>
          <w:rFonts w:cs="Times New Roman" w:ascii="Times New Roman" w:hAnsi="Times New Roman"/>
        </w:rPr>
        <w:br/>
        <w:t xml:space="preserve">        </w:t>
      </w:r>
    </w:p>
    <w:p>
      <w:pPr>
        <w:pStyle w:val="Normal"/>
        <w:ind w:right="5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бурундуковского </w:t>
      </w:r>
    </w:p>
    <w:p>
      <w:pPr>
        <w:pStyle w:val="Normal"/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5652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от 20 декабря 2020 г  №17/6</w:t>
      </w:r>
    </w:p>
    <w:p>
      <w:pPr>
        <w:pStyle w:val="Normal"/>
        <w:ind w:left="424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Б Р А Н И Е   Г Р А Ж Д А 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0"/>
        <w:gridCol w:w="335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Новобурундуковского сельского поселения о проделанной работе за 2021 год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цев В.Г.,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С Е Д А Н И Я    С О В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Е Л Ь С К О Г О  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966"/>
        <w:gridCol w:w="316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ивопожарное состояние поселка 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лагоустройстве и санитарном состоянии п.ж-д 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сполнении бюджета Новобурундуковского сельского поселения за 1-полугодие 2022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отовности к осеннее-зимнему периоду учреждений и населения п.ж.-д.ст. Бурунд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тверждение бюджета Новобурундуковского сельского поселения на 2023 го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тверждение плана работы Новобурундуковского сель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на 2023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ле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 В.Г.- глава Новобурунду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Б О Т А     С О В Е Т А     П О С Е Л Е Н И Я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аппаратного совещания с должностными лицами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rPr/>
      </w:pPr>
      <w:r>
        <w:rPr>
          <w:rFonts w:cs="Times New Roman" w:ascii="Times New Roman" w:hAnsi="Times New Roman"/>
          <w:sz w:val="28"/>
          <w:szCs w:val="28"/>
        </w:rPr>
        <w:t>2 . Организация приема граждан: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-</w:t>
        <w:tab/>
        <w:tab/>
        <w:t>вторник  с 15.00 до 17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15.00 до 17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ббота   с 8.00 до 10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исполкома-</w:t>
        <w:tab/>
        <w:tab/>
        <w:tab/>
        <w:t>вторник  с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четверг   с 9.00 до 12.00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ятница  с  13.00 до 16.00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ешений Совета Новобурундуковского сельского поселения-</w:t>
        <w:tab/>
        <w:tab/>
        <w:t>ежедневно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ind w:left="1416" w:firstLine="7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>В.Г. Ранцев</w:t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20"/>
        <w:rPr/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к решению Совета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овобурундук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Дрожжановского</w:t>
      </w:r>
    </w:p>
    <w:p>
      <w:pPr>
        <w:pStyle w:val="TextBody"/>
        <w:ind w:left="4248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муниципального  района</w:t>
        <w:br/>
        <w:t xml:space="preserve">                                от 20 декабря 2021г. №17/6</w:t>
      </w:r>
    </w:p>
    <w:p>
      <w:pPr>
        <w:pStyle w:val="Normal"/>
        <w:ind w:left="141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  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урунд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АССОВЫЕ МЕРОПРИЯТИЯ</w:t>
      </w:r>
    </w:p>
    <w:p>
      <w:pPr>
        <w:pStyle w:val="Normal"/>
        <w:ind w:left="141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47"/>
        <w:gridCol w:w="334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744"/>
        <w:gridCol w:w="333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3 квартал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2"/>
        <w:gridCol w:w="33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варт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746"/>
        <w:gridCol w:w="333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пожилых люд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матер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инвали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ИСПОЛНИТЕЛЬН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тариальному 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енком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бору налогов на имущество, на зем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выдачи справок, характер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спортной-визовой служ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.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нсионному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правлением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В.Г. Ранц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8"/>
      <w:szCs w:val="22"/>
    </w:rPr>
  </w:style>
  <w:style w:type="character" w:styleId="Style7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8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Style13"/>
    <w:basedOn w:val="Normal"/>
    <w:qFormat/>
    <w:pPr>
      <w:spacing w:lineRule="exact" w:line="276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user</dc:creator>
  <dc:description/>
  <cp:keywords/>
  <dc:language>en-US</dc:language>
  <cp:lastModifiedBy>Пользователь Windows</cp:lastModifiedBy>
  <cp:lastPrinted>2021-12-20T15:47:00Z</cp:lastPrinted>
  <dcterms:modified xsi:type="dcterms:W3CDTF">2021-12-20T12:48:00Z</dcterms:modified>
  <cp:revision>22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