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7"/>
        <w:gridCol w:w="3970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ind w:left="-108" w:hanging="0"/>
              <w:jc w:val="center"/>
              <w:outlineLvl w:val="1"/>
              <w:rPr>
                <w:b/>
                <w:b/>
                <w:sz w:val="8"/>
                <w:szCs w:val="8"/>
              </w:rPr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tt-RU" w:eastAsia="en-US"/>
              </w:rPr>
              <w:t>Я</w:t>
            </w:r>
            <w:r>
              <w:rPr>
                <w:lang w:val="tt-RU"/>
              </w:rPr>
              <w:t>ҢА БОРЫНДЫК АВЫЛ ҖИРЛЕГЕ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Cs/>
                <w:lang w:val="tt-RU" w:eastAsia="en-US"/>
              </w:rPr>
              <w:t>БАШЛЫГЫ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үпрәле районы</w:t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right="-108" w:hanging="0"/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www.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 -drogganoe.tatarstan.ru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>ПОСТАНОВЛЕНИЕ</w:t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</w:rPr>
        <w:t xml:space="preserve"> КАРАР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ноября 2021 года</w:t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поселок ж.-д. ст. Бурундуки Новобурундук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Устава Новобурундуковского сельского поселения Дрожжановского муниципального района Республики Татарстан, </w:t>
      </w:r>
      <w:r>
        <w:rPr>
          <w:color w:val="000000"/>
          <w:sz w:val="28"/>
          <w:szCs w:val="28"/>
        </w:rPr>
        <w:t xml:space="preserve">Положением о порядке подготовки и проведения схода граждан в населенных пунктах, входящих в состав </w:t>
      </w:r>
      <w:r>
        <w:rPr>
          <w:bCs/>
          <w:kern w:val="2"/>
          <w:sz w:val="28"/>
          <w:szCs w:val="28"/>
        </w:rPr>
        <w:t>Новобурундуковского</w:t>
      </w:r>
      <w:r>
        <w:rPr>
          <w:color w:val="000000"/>
          <w:sz w:val="28"/>
          <w:szCs w:val="28"/>
        </w:rPr>
        <w:t xml:space="preserve"> сельского поселения Дрожжановского муниципального района Республики Татарстан</w:t>
      </w:r>
      <w:r>
        <w:rPr>
          <w:sz w:val="28"/>
          <w:szCs w:val="28"/>
        </w:rPr>
        <w:t>, утвержденным решением Совета Новобурундуковского сельского поселения от 15.10.2019 №74/1 (в редакции от 15.11.2019 №77/7)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п.ж.-д. ст. Бурундуки Новобурундук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 xml:space="preserve">на 3 декабря 2021 года в 10.30 часов по адресу: 422490, РТ, Дрожжановский район, п.ж.-д. ст. Бурундуки, ул. Вокзальная, 27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1 году в сумме 300 рублей с каждого совершеннолетнего жителя, зарегистрированного по месту жительства на территории населенного пункта п.ж.-д. ст. Бурундуки Новобурундуков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rPr/>
      </w:pPr>
      <w:r>
        <w:rPr>
          <w:sz w:val="28"/>
          <w:szCs w:val="28"/>
        </w:rPr>
        <w:t>- ремонт уличного освещения в п.ж.-д. ст. Бурундуки;</w:t>
      </w:r>
    </w:p>
    <w:p>
      <w:pPr>
        <w:pStyle w:val="Normal"/>
        <w:rPr/>
      </w:pPr>
      <w:r>
        <w:rPr>
          <w:sz w:val="28"/>
          <w:szCs w:val="28"/>
        </w:rPr>
        <w:t>- содержание кладбища в п.ж.-д. ст. Бурунду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благоустройство водозаборных колонок в п.ж.-д. ст. Бурунду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Новобурунду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</w:t>
        <w:tab/>
        <w:tab/>
        <w:t>В.Г. Ранцев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ЛУИЗА</dc:creator>
  <dc:description/>
  <cp:keywords/>
  <dc:language>en-US</dc:language>
  <cp:lastModifiedBy>Пользователь Windows</cp:lastModifiedBy>
  <cp:lastPrinted>2021-11-18T14:01:00Z</cp:lastPrinted>
  <dcterms:modified xsi:type="dcterms:W3CDTF">2021-11-18T11:23:00Z</dcterms:modified>
  <cp:revision>2</cp:revision>
  <dc:subject/>
  <dc:title/>
</cp:coreProperties>
</file>