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2014 года                                                                                № 5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равил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бурундуков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учитывая протест прокурора от 01.07.2014 г. № 02-01-17-14, в соответствии со статьей 32 Устава Новобурундуковского сельского поселения Дрожжановского муниципального района Республики Татарстан Совет Новобурундук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Новобурундуковского сельского поселения Дрожжановского муниципального района Республики Татарстан, утвержденные решением Совета Новобурундуковского сельского поселения Дрожжановского муниципального района Республики Татарстан от 30.03.2009 № 49/1 следующие изменения:</w:t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>
          <w:b/>
          <w:sz w:val="28"/>
          <w:szCs w:val="28"/>
        </w:rPr>
        <w:t>дополнить подпунктом 2.3.1.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>
          <w:b/>
          <w:sz w:val="28"/>
          <w:szCs w:val="28"/>
        </w:rPr>
        <w:t>пункт 2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ь пунктом 2.24.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ь пунктом 8.2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этажной жилой застройк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На территориях индивидуальной жилой застрой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11.2. – 11.5.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бурунду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В.Г.Ранце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7:00Z</dcterms:created>
  <dc:creator>111</dc:creator>
  <dc:description/>
  <cp:keywords/>
  <dc:language>en-US</dc:language>
  <cp:lastModifiedBy>USER</cp:lastModifiedBy>
  <cp:lastPrinted>2014-05-12T15:32:00Z</cp:lastPrinted>
  <dcterms:modified xsi:type="dcterms:W3CDTF">2014-09-25T11:06:00Z</dcterms:modified>
  <cp:revision>8</cp:revision>
  <dc:subject/>
  <dc:title>Совет</dc:title>
</cp:coreProperties>
</file>