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бурундуков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августа 2014 года                                                               № 52/4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b/>
          <w:sz w:val="28"/>
          <w:szCs w:val="28"/>
        </w:rPr>
        <w:t xml:space="preserve">О передаче части полномочий по осуществлению </w:t>
      </w:r>
      <w:r>
        <w:rPr>
          <w:b/>
          <w:color w:val="000000"/>
          <w:sz w:val="28"/>
          <w:szCs w:val="28"/>
        </w:rPr>
        <w:t xml:space="preserve">муниципального контроля на территории Новобурундуковского сельского поселения Дрожжановского </w:t>
      </w:r>
      <w:r>
        <w:rPr>
          <w:b/>
          <w:sz w:val="28"/>
          <w:szCs w:val="28"/>
        </w:rPr>
        <w:t xml:space="preserve"> муниципального района Республики Татарста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Совет </w:t>
      </w:r>
      <w:r>
        <w:rPr>
          <w:color w:val="000000"/>
          <w:sz w:val="28"/>
          <w:szCs w:val="28"/>
        </w:rPr>
        <w:t>Новобурундуковского</w:t>
      </w:r>
      <w:r>
        <w:rPr>
          <w:sz w:val="28"/>
          <w:szCs w:val="28"/>
        </w:rPr>
        <w:t xml:space="preserve"> сельского поселения Дрожжано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часть полномочий, установленных  статьей 15 Федерального закона от 06.10.2003 г. № 131-ФЗ «Об общих принципах организации местного самоуправления в Российской Федерации», статьей 48 Устава Новобурундуковского сельского поселения Дрожжановского муниципального района Республики Татарстан по осуществлению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контроля за обеспечением сохранности автомобильных дорог местного знач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контроля в области охраны и использования особо охраняемых природных территори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я за исполнением муниципального заказа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контроля в области торговой деятель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жилищного контроля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я за соблюдением законодательства в области розничной продажи алкогольной продукции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контроля соблюдения условий организации регулярных перевозок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лесного контро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му коми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ключить соглашение о передаче полномочий на уровень Дрожжановского муниципального района Республики Татарста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информационных стендах и на официальном сайте муниципального образования  в телекоммуникационной сети Интернет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Г.Ранцев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6:00Z</dcterms:created>
  <dc:creator>User</dc:creator>
  <dc:description/>
  <cp:keywords/>
  <dc:language>en-US</dc:language>
  <cp:lastModifiedBy>USER</cp:lastModifiedBy>
  <cp:lastPrinted>2013-11-23T11:12:00Z</cp:lastPrinted>
  <dcterms:modified xsi:type="dcterms:W3CDTF">2014-08-29T05:48:00Z</dcterms:modified>
  <cp:revision>4</cp:revision>
  <dc:subject/>
  <dc:title>№ 5</dc:title>
</cp:coreProperties>
</file>