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4"/>
        <w:gridCol w:w="1256"/>
        <w:gridCol w:w="4381"/>
        <w:gridCol w:w="827"/>
      </w:tblGrid>
      <w:tr>
        <w:trPr>
          <w:trHeight w:val="1936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108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А БОРЫНДЫК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РЛЕГ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42249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04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bur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bur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drogganoe.tatarstan.ru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ind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94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4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3.4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</w:t>
        <w:tab/>
        <w:tab/>
        <w:tab/>
        <w:t xml:space="preserve">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.ж.-д.ст.Бурунд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8.12.2020</w:t>
        <w:tab/>
        <w:tab/>
        <w:tab/>
        <w:tab/>
        <w:t xml:space="preserve">                                                               № 4/4</w:t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Совета </w:t>
      </w:r>
      <w:r>
        <w:rPr>
          <w:rFonts w:cs="Times New Roman" w:ascii="Times New Roman" w:hAnsi="Times New Roman"/>
          <w:b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Республики Татарстан на 2021 год и плане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рожжановского муниципального района Республики Татарстан на 2021 год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     В соответствии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спублики Татарстан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Heading3"/>
        <w:keepNext w:val="false"/>
        <w:widowControl/>
        <w:autoSpaceDE w:val="true"/>
        <w:ind w:left="360" w:firstLine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Утвердить план работы Совета </w:t>
      </w:r>
      <w:r>
        <w:rPr>
          <w:rFonts w:cs="Times New Roman" w:ascii="Times New Roman" w:hAnsi="Times New Roman"/>
        </w:rPr>
        <w:t>Новобурундуковского</w:t>
      </w:r>
      <w:r>
        <w:rPr>
          <w:rFonts w:cs="Times New Roman" w:ascii="Times New Roman" w:hAnsi="Times New Roman"/>
          <w:bCs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района Республики Татарстан на 2021 год и план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</w:rPr>
        <w:t xml:space="preserve">Дрожжановского муниципального района Республики Татарстан на 2021 год </w:t>
      </w:r>
      <w:r>
        <w:rPr>
          <w:rFonts w:cs="Times New Roman" w:ascii="Times New Roman" w:hAnsi="Times New Roman"/>
          <w:bCs/>
        </w:rPr>
        <w:t>(прилагается)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  <w:r>
        <w:rPr>
          <w:rFonts w:cs="Times New Roman" w:ascii="Times New Roman" w:hAnsi="Times New Roman"/>
        </w:rPr>
        <w:br/>
        <w:t xml:space="preserve">        </w:t>
      </w:r>
    </w:p>
    <w:p>
      <w:pPr>
        <w:pStyle w:val="Normal"/>
        <w:ind w:right="53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5652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от 18 декабря 2020 г  № 4/4</w:t>
      </w:r>
    </w:p>
    <w:p>
      <w:pPr>
        <w:pStyle w:val="Normal"/>
        <w:ind w:left="424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Б Р А Н И Е   Г Р А Ж Д А 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78"/>
        <w:gridCol w:w="33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Новобурундуковского сельского поселения о проделанной работе за 2020 год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цев В.Г.,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С Е Д А Н И Я    С О В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Е Л Ь С К О Г О    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31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за 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ивопожарное состояние поселка 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благоустройстве и санитарном состоянии п.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исполнении бюджета Новобурундуковского сельского поселения за 1-полугодие 2021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готовности к осеннее-зимнему периоду учреждений и населения п.ж.-д.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тверждение бюджета Новобурундуковского сельского поселения на 2022 го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Утверждение плана работы Новобурундуковского сель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на 2022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Б О Т А     С О В Е Т А     П О С Е Л Е Н И Я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аппаратного совещания с должностными лицами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76" w:firstLine="348"/>
        <w:rPr/>
      </w:pPr>
      <w:r>
        <w:rPr>
          <w:rFonts w:cs="Times New Roman" w:ascii="Times New Roman" w:hAnsi="Times New Roman"/>
          <w:sz w:val="28"/>
          <w:szCs w:val="28"/>
        </w:rPr>
        <w:t>2 . Организация приема граждан: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-</w:t>
        <w:tab/>
        <w:tab/>
        <w:t>вторник  с 15.00 до 17.00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15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уббота   с 8.00 до 10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сполкома-</w:t>
        <w:tab/>
        <w:tab/>
        <w:tab/>
        <w:t>вторник  с 14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9.00 до 12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ятница  с  14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ешений Совета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>В.Г. Ранцев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48" w:firstLine="720"/>
        <w:rPr/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 от 18 декабря 2020г  №4/4</w:t>
      </w:r>
    </w:p>
    <w:p>
      <w:pPr>
        <w:pStyle w:val="Normal"/>
        <w:ind w:left="141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. МАССОВЫЕ МЕРОПРИЯТИЯ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3 квартал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пожилых люд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матер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инвалид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праздни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ИСПОЛНИТЕЛЬНОГО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отариальному действ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енкома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бору налогов на имущество, на зем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, выдачи справок, характерис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аспортной-визовой служ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ц.защ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нсионному фо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Б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правлением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татис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8"/>
      <w:szCs w:val="22"/>
    </w:rPr>
  </w:style>
  <w:style w:type="character" w:styleId="Style7">
    <w:name w:val="Основной текст Знак"/>
    <w:qFormat/>
    <w:rPr>
      <w:rFonts w:ascii="Arial" w:hAnsi="Arial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8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6:00Z</dcterms:created>
  <dc:creator>user</dc:creator>
  <dc:description/>
  <cp:keywords/>
  <dc:language>en-US</dc:language>
  <cp:lastModifiedBy>Пользователь Windows</cp:lastModifiedBy>
  <cp:lastPrinted>2018-12-28T10:57:00Z</cp:lastPrinted>
  <dcterms:modified xsi:type="dcterms:W3CDTF">2020-12-25T07:05:00Z</dcterms:modified>
  <cp:revision>18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