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БУРУНДУКОВ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года                                                                                        № 5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бурундуковского сельского 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Новобурундуковского сельского поселения Дрожжановского муниципального района Республики Татарстан, Совет Новобурундук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равила благоустройства Новобурундуковского сельского поселения Дрожжановского муниципального района Республики Татарстан, утвержденные решением Совета Новобурундуковского сельского поселения Дрожжановского муниципального района Республики Татарстан от 30.03.2009 № 49/1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 пункт 3.3.2.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бор бытового мусора осуществляется в контейнеры различного вида и объема, определяемые исходя из наличия машин и механизмов, обеспечивающих удаление отходов. Конкретное количество и объем контейнеров определяется расчетами генеральной схемы санитарной очистки территории, принятой Исполнительным комитетом сельского поселе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";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 в пункте 3.5.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абзац первый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 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Такие площадки предусматриваются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полнить абзацем вторым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,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ь абзацем третьим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второй – третий считать соответственно четвертым-пят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В.Г.Ранц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0:00Z</dcterms:created>
  <dc:creator>111</dc:creator>
  <dc:description/>
  <cp:keywords/>
  <dc:language>en-US</dc:language>
  <cp:lastModifiedBy>USER</cp:lastModifiedBy>
  <cp:lastPrinted>2014-05-30T08:15:00Z</cp:lastPrinted>
  <dcterms:modified xsi:type="dcterms:W3CDTF">2014-05-30T04:16:00Z</dcterms:modified>
  <cp:revision>6</cp:revision>
  <dc:subject/>
  <dc:title>Совет</dc:title>
</cp:coreProperties>
</file>