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11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ab/>
        <w:tab/>
        <w:tab/>
        <w:tab/>
        <w:t xml:space="preserve">     </w:t>
      </w: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</w:rPr>
        <w:t xml:space="preserve"> КАРАР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684" w:hanging="0"/>
        <w:rPr>
          <w:szCs w:val="28"/>
        </w:rPr>
      </w:pPr>
      <w:r>
        <w:rPr>
          <w:szCs w:val="28"/>
        </w:rPr>
        <w:t>Об определении специальных мест для размещения агитационных печатных материалов на территории избирательного участка Новобурундуков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рстан ПОСТАНОВЛЯЮ:</w:t>
      </w:r>
    </w:p>
    <w:p>
      <w:pPr>
        <w:pStyle w:val="Normal"/>
        <w:shd w:fill="FFFFFF" w:val="clear"/>
        <w:spacing w:before="7" w:after="0"/>
        <w:ind w:left="142" w:right="29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делить и оборудовать на территории избирательного участка № 1345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8"/>
        <w:jc w:val="both"/>
        <w:rPr/>
      </w:pPr>
      <w:r>
        <w:rPr>
          <w:color w:val="000000"/>
          <w:spacing w:val="-1"/>
          <w:sz w:val="28"/>
          <w:szCs w:val="28"/>
        </w:rPr>
        <w:t>в административном здании Исполнительного комитета Новобурундуковского сельского поселения по адресу: РТ, Дрожжановский район, поселок ж.-д.ст. Бурундуки, ул. Вокзальная, зд. 27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Продукты» по адресу: РТ, Дрожжановский район, поселок ж.-д.ст. Бурундуки, ул. Северная, зд. 28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Все для дома» по адресу: РТ, Дрожжановский район, поселок ж.-д.ст. Бурундуки, ул. Вокзальная, зд. 18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Продукты» по адресу: РТ, Дрожжановский район, поселок ж.-д.ст. Бурундуки, ул. Вокзальная, зд. 19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магазина «Продукты» по адресу: РТ, Дрожжановский район, поселок ж.-д.ст. Бурундуки, ул. Гагарина, зд. 10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ельского дома культуры по адресу: РТ, Дрожжановский район, поселок ж.-д.ст. Бурундуки, ул. Вокзальная, зд. 27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ельской библиотеки по адресу: РТ, Дрожжановский район, поселок ж.-д.ст. Бурундуки, ул. Вокзальная, зд. 27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ОАО «Государев Амбар» по адресу: РТ, Дрожжановский район, поселок ж.-д.ст. Бурундуки, ул. Элеваторная, зд. 1а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отделения почтовой связи по адресу: РТ, Дрожжановский район, поселок ж.-д.ст. Бурундуки, ул. Вокзальная, зд. 5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2. Признать утратившим силу постановление Главы </w:t>
      </w:r>
      <w:r>
        <w:rPr>
          <w:color w:val="000000"/>
          <w:spacing w:val="-1"/>
          <w:sz w:val="28"/>
          <w:szCs w:val="28"/>
        </w:rPr>
        <w:t>Новобурундуковского</w:t>
      </w:r>
      <w:r>
        <w:rPr>
          <w:spacing w:val="-1"/>
          <w:sz w:val="28"/>
          <w:szCs w:val="28"/>
        </w:rPr>
        <w:t xml:space="preserve"> сельского поселения от 20.07.2019 г. № 11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народовать настоящее постановление на информационных стендах сельского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Новобурундуковского</w:t>
      </w:r>
    </w:p>
    <w:p>
      <w:pPr>
        <w:pStyle w:val="TextBody"/>
        <w:ind w:firstLine="709"/>
        <w:rPr/>
      </w:pPr>
      <w:r>
        <w:rPr>
          <w:szCs w:val="28"/>
        </w:rPr>
        <w:t>сельского поселения                                                            В.Г. Ранцев</w:t>
      </w:r>
      <w:r>
        <w:rPr>
          <w:i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5:00Z</dcterms:created>
  <dc:creator>User</dc:creator>
  <dc:description/>
  <cp:keywords/>
  <dc:language>en-US</dc:language>
  <cp:lastModifiedBy>Пользователь Windows</cp:lastModifiedBy>
  <cp:lastPrinted>2020-08-10T09:48:00Z</cp:lastPrinted>
  <dcterms:modified xsi:type="dcterms:W3CDTF">2020-08-10T06:56:00Z</dcterms:modified>
  <cp:revision>23</cp:revision>
  <dc:subject/>
  <dc:title>ТАТАРСТАН РЕСПУБЛИКАСЫ</dc:title>
</cp:coreProperties>
</file>