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bookmarkStart w:id="0" w:name="sub_100"/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урунду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апреля 2014 года</w:t>
        <w:tab/>
        <w:tab/>
        <w:tab/>
        <w:tab/>
        <w:tab/>
        <w:tab/>
        <w:tab/>
        <w:t>№49/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Регламенте осуществлении муниципального контроля за обеспечением сохранности автомобильных дорог местного значения на территории Новобурундуковского  сельского поселения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8 ноября 2007 года №257-ФЗ «Об автомобильных дорогах и о дорожной деятельности в Российской Федерации и о внесении  изменений в отдельные законодательные акты Российской Федерации», Уставом Новобурундуковского сельского поселения Дрожжановского муниципального района Республики Татарстан Совет Новобурундуковского сельского поселения Дрожжановского муниципального района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sub_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Регламент осуществления муниципального контроля за обеспечением сохранности автомобильных дорог местного значения на территории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Дрожжановского муниципального района Республики Татарстан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bookmarkStart w:id="3" w:name="sub_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народовать настоящее решение путем размещения на информационных стендах и на официальном сайте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Дрожжановского муниципального района в сети Интерн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бурундуковско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:</w:t>
        <w:tab/>
        <w:tab/>
        <w:tab/>
        <w:tab/>
        <w:tab/>
        <w:t>В.Г.Ранц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  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бурундуковского сельского 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Дрожжановского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03.04. 2014 года № 49/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гламент</w:t>
        <w:br/>
        <w:t>осуществления муниципального контроля за обеспече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хранност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втомобильных дорог местного зна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Новобурундуковского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сельского поселения Дрожжанов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Регламент осуществления муниципального контроля за обеспечением сохранности автомобильных дорог местного значения (далее - Положение) на территории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Дрожжановского муниципального района Республики Татарстан (далее – Поселение) разработано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(далее - муниципальная функция) и определяет сроки и последовательность действий при осуществлении муниципальной фун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Муниципальная функция исполняется Исполнительным комитетом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Дрожжановского муниципального района Республики Татарстан (далее – Исполнительный комит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Муниципальная функция исполн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6 октября 2003 года №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8 ноября 2007 года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10 декабря 1995 года №196-ФЗ "О безопасности дорожного движения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нистерства транспорта Российской Федерации от 27 августа 2009 года №149 "Об утверждении порядка осуществления временных ограничений или прекращения движения транспортных средств по автомобильным дорогам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став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Дрожжанов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Результатом исполнения муниципальной функции является реализация требований законодательства по обеспечению сохранност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 Функции и за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Исполнение муниципальной функции включает в себя следующи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ование и организация работ по содержанию, ремонту и капитальному ремонту автомобильных дорог местного значения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проверок выполнения работ по заключенным муниципальным контрактам на выполнение работ по содержанию, ремонту и капитальному ремонту автомобильных дорог местного значения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приемки выполненных работ по заключенным муниципальным контрактам на выполнение работ по содержанию, ремонту и капитальному ремонту автомобильных дорог местного значения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проекта постановления Исполнительного комитета о введении временного ограничения или прекращения движения на автомобильных дорогах местного значения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выполнения мероприятий по введению временного ограничения или прекращения движения на автомобильных дорогах местного значения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проверки выполнения мероприятий по введению временного ограничения или прекращения движения по автомобильным дорогам местного значения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Планирование и организация работ по содержанию, ремонту и капитальному ремонту автомобильных дорог местного зна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работ по содержанию, ремонту и капитальному ремонту автомобильных дорог местного значения муниципального района осуществляется Исполнительным комитетом по итогам обследований автомобильных дорог. Обследование автомобильных дорог осуществляется ежегодно, два раза в год (в начале осеннего и в конце весеннего периодов) комиссией, утверждаемой постановлением Исполнительного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ыполнения работ по содержанию,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1.07.2005 года №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2. Исполнительный комитет осуществляет контроль за исполнением заключенных муниципальных контрактов на выполнение работ по содержанию, ремонту и капитальному ремонту автомобильных дорог местного значения сельского поселения (далее - контракты). Должностные лица, ответственные за осуществление муниципальной функции, организуют контроль выполнения работ по заключенным контрактам. В ходе проверок контролируется объем и качество выполнения дорожных работ. По результатам проверок составляются акты в течение одного рабочего дня после их прове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3. Организация приемки выполненных работ по заключенным муниципальным контрактам на выполнение работ по содержанию, ремонту и капитальному ремонту автомобильных дорог местного зна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ка выполненных работ по заключенным муниципальным контрактам на выполнение работ по содержанию, ремонту и капитальному ремонту автомобильных дорог местного значения муниципального района организуется и осуществляется Исполнительным комите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4. Разработка проекта постановления Исполнительного комитета о введении временного ограничения или прекращения движения на автомобильных дорогах местного зна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возникновения неблагоприятных природно-климатических условий, в случае снижения несущей способности конструктивных элементов автомобильных дорог местного значения, их участков и в иных случаях, установленных законодательством в целях обеспечения безопасности дорожного движения устанавливается временное ограничение или прекращение движения транспор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ое ограничение или прекращение движения по автомобильным дорогам местного значения вводится на основании постановления Исполнительного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5. Организация выполнения мероприятий по введению временного ограничения или прекращения движения на автомобильных дорогах местного зна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принятия постановления о введении временного ограничения движения транспортных средств по автомобильным дорогам местного значения до наступления периода временного ограничения или прекращения движения на автомобильных дорогах местного значения Исполнительным    комитетом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ся своевременная установка необходимых временных дорожных знаков, для информирования участников дорожного движения о введенном ограничении движения. Места установки таких дорожных знаков согласовываются с ГИБДД Дрожжановского ОВ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основании необходимости безотлагательного проезда транспортных средств, в период временного ограничения, для обеспечения жизнедеятельности населения и в чрезвычайных ситуациях Исполнительным комитетом выдается специальный пропуск на проезд по определенному маршруту дви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6. Организация проверки выполнения мероприятий по введению временного ограничения или прекращения движения по автомобильным дорогам местного зна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ьный комитет организует проверку выполнения мероприятий по введению временного ограничения или прекращения движения по автомобильным дорогам местного значения. Для этого работниками Исполнительного комитета в день введения ограничения движения или его прекращения проверяется наличие установленных временных дорожных знаков в местах согласованных с ГИБДД Дрожжановского ОВД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. Порядок контроля за исполнением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Текущий контроль за соблюдением последовательности действий, определенных функций и задач по исполнению муниципальной функции осуществляется Руководителем Исполнительного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sub_10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Должностные лица, ответственные за осуществление муниципальной функции, несут персональную ответственность за соблюдение сроков и порядка исполнения функций и задач. Персональная ответственность закрепляется в соответствующих должностных инструкциях.</w:t>
      </w:r>
      <w:bookmarkEnd w:id="4"/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57004.0/" TargetMode="External"/><Relationship Id="rId5" Type="http://schemas.openxmlformats.org/officeDocument/2006/relationships/hyperlink" Target="garantf1://10005643.0/" TargetMode="External"/><Relationship Id="rId6" Type="http://schemas.openxmlformats.org/officeDocument/2006/relationships/hyperlink" Target="garantf1://96831.0/" TargetMode="External"/><Relationship Id="rId7" Type="http://schemas.openxmlformats.org/officeDocument/2006/relationships/hyperlink" Target="garantf1://12041175.0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16:00Z</dcterms:created>
  <dc:creator>Admin</dc:creator>
  <dc:description/>
  <cp:keywords/>
  <dc:language>en-US</dc:language>
  <cp:lastModifiedBy>USER</cp:lastModifiedBy>
  <cp:lastPrinted>2014-04-26T08:44:00Z</cp:lastPrinted>
  <dcterms:modified xsi:type="dcterms:W3CDTF">2014-04-26T04:44:00Z</dcterms:modified>
  <cp:revision>6</cp:revision>
  <dc:subject/>
  <dc:title>ТАТАРСТАН РЕСПУБЛИКАСЫ</dc:title>
</cp:coreProperties>
</file>