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267"/>
        <w:gridCol w:w="3970"/>
      </w:tblGrid>
      <w:tr>
        <w:trPr>
          <w:trHeight w:val="1552" w:hRule="atLeast"/>
        </w:trPr>
        <w:tc>
          <w:tcPr>
            <w:tcW w:w="4408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УРУНДУКОВСКОГО СЕЛЬСКОГО ПОСЕЛЕНИЯ ДРОЖЖАНОВСКОГО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лица Вокзальная, дом 31,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.ж.-д.ст.Бурундуки, Дрожжановский район 422490</w:t>
            </w:r>
          </w:p>
        </w:tc>
        <w:tc>
          <w:tcPr>
            <w:tcW w:w="1267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 РЕСПУБЛИКАС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ЧҮПРӘЛЕ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en-US" w:eastAsia="en-US"/>
              </w:rPr>
              <w:t>МУНИЦИПАЛЬ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en-US" w:eastAsia="en-US"/>
              </w:rPr>
              <w:t>районы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tt-RU" w:eastAsia="en-US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ҢА БОРЫНДЫК АВЫЛ ҖИРЛЕГЕ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en-US"/>
              </w:rPr>
              <w:t>БАШКАРМА КОМИТЕТЫ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Вокзал урамы, 31 нче йорт,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ындык тимер юл ст. поселог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 xml:space="preserve">,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үпрәле районы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422490</w:t>
            </w:r>
          </w:p>
        </w:tc>
      </w:tr>
      <w:tr>
        <w:trPr>
          <w:trHeight w:val="156" w:hRule="atLeast"/>
        </w:trPr>
        <w:tc>
          <w:tcPr>
            <w:tcW w:w="9645" w:type="dxa"/>
            <w:gridSpan w:val="3"/>
            <w:tcBorders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Тел.: (84375) 3-17-45, 3-17-03, факс: (84375) 3-17-45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Nbur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Drz@tatar.ru,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www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Nbur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-drogganoe.tatarstan.ru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03059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74.8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  <w:tr>
        <w:trPr>
          <w:trHeight w:val="156" w:hRule="atLeast"/>
        </w:trPr>
        <w:tc>
          <w:tcPr>
            <w:tcW w:w="9645" w:type="dxa"/>
            <w:gridSpan w:val="3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КАРАР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1.2020</w:t>
        <w:tab/>
        <w:tab/>
        <w:tab/>
        <w:tab/>
        <w:tab/>
        <w:tab/>
        <w:tab/>
        <w:tab/>
        <w:tab/>
        <w:t xml:space="preserve">            </w:t>
        <w:tab/>
        <w:t>№ 2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енных на профилактику терроризма и экстремизма в Новобурундуковском сельском поселении Дрожжановского муниципального района Республики Татарстан на 2020-2021 годы.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13131"/>
          <w:sz w:val="28"/>
          <w:szCs w:val="28"/>
        </w:rPr>
        <w:t xml:space="preserve"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Указом Президента Российской Федерации от 19.12.2012 № 1666 «О Стратегии государственной национальной политики Российской Федерации на период до 2025 года» </w:t>
      </w:r>
      <w:r>
        <w:rPr>
          <w:rFonts w:cs="Times New Roman" w:ascii="Times New Roman" w:hAnsi="Times New Roman"/>
          <w:sz w:val="28"/>
          <w:szCs w:val="28"/>
        </w:rPr>
        <w:t>в соответствии Устава Новобурундуковского 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Новобурундуковского сельского поселения Исполнительный комитет Новобурунду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, направленных на профилактику терроризма и экстремизма в Новобурундуковском сельском поселении Дрожжановского муниципального района Республики Татарстан на 2020-2021 годы согласно прилож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 Обнародовать настоящее постановление на информационных стендах сельского поселения и разместить на официальном сайте Новобурундуковского сельского поселения Дрожжановского муниципального района Портала муниципальных образований Республики Татарстан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бурундуковск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В.Г. Ра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80" w:hanging="0"/>
        <w:outlineLvl w:val="0"/>
        <w:rPr/>
      </w:pPr>
      <w:r>
        <w:rPr/>
      </w:r>
    </w:p>
    <w:p>
      <w:pPr>
        <w:pStyle w:val="Style17"/>
        <w:ind w:left="6237" w:hanging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7"/>
        <w:ind w:left="6237" w:hanging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Приложение № 1</w:t>
      </w:r>
    </w:p>
    <w:p>
      <w:pPr>
        <w:pStyle w:val="Style17"/>
        <w:ind w:left="6237" w:hanging="0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к постановлению Исполнительного комитета</w:t>
      </w:r>
    </w:p>
    <w:p>
      <w:pPr>
        <w:pStyle w:val="Style17"/>
        <w:ind w:left="6237" w:hanging="0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Новобурундуковского сельского поселения</w:t>
      </w:r>
    </w:p>
    <w:p>
      <w:pPr>
        <w:pStyle w:val="Style17"/>
        <w:ind w:left="6237" w:hanging="0"/>
        <w:rPr/>
      </w:pPr>
      <w:r>
        <w:rPr>
          <w:color w:val="282828"/>
          <w:sz w:val="28"/>
          <w:szCs w:val="28"/>
        </w:rPr>
        <w:t>от 29.01.2020 №2</w:t>
      </w:r>
      <w:r>
        <w:rPr>
          <w:i/>
          <w:color w:val="282828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color w:val="282828"/>
          <w:sz w:val="28"/>
          <w:szCs w:val="28"/>
        </w:rPr>
      </w:pPr>
      <w:r>
        <w:rPr>
          <w:b/>
          <w:i/>
          <w:color w:val="28282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 мероприятий, направленных на профилактику терроризма и экстремизма в Новобурундуковском сельском поселении Дрожжановского муниципального района Республики Татарстан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2020-2021 годы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6"/>
        <w:gridCol w:w="2527"/>
        <w:gridCol w:w="20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комплекс мер   направленных на усиление антитеррористической защищ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ого фонда,</w:t>
              <w:br/>
              <w:t>- жилых домов и мест массового пребывания людей, в т.ч. техническое укрепление чердаков;</w:t>
              <w:br/>
              <w:t>- водозаборных скважин и иных объектов жизнеобеспечения; - учебных и дошкольных заведений, учреждений здравоохранения, мест постоянного проживания и длительного пребывания люд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и организаций (по согласованию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комплексные обследования учреждений, жилых домов и прилегающих к ним территорий в целях проверки их антитеррористической защищенности и противопожарной безопасности. Проверки жилых домов, пустующих и арендуемых помещений на предмет установления незаконно находящихся на территории сельского поселения лиц без гражданства и иностранных граждан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, служба пожарной охраны (по согласованию), участковый уполномоченный полиции (по согласованию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  <w:b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вещаний с руководителями учебных, дошкольных учреждений по вопросам антитеррористической защи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2020-2021 годы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остоянное информирование и пропагандистскую работу с населением СП о мерах, принимаемых по противодействию терроризму и экстремизму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, руководители учреждений (по согласованию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2020-2021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ие перечня заброшенных домов, расположенных на территории сельского поселения. Своевременно информировать правоохранительные  органы о фактах нахождения (проживания) на подведомственной территории подозрительных лиц, лиц без гражданства, иностранных граждан, предметов и веще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егуляр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лиц, сдающих жилые помещения в поднаем, и фактов проживания в жилых помещениях граждан без регистрации. Своевременно информировать ОВ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(по согласованию), глава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фактов незаконного использования иностранной рабочей силы; своевременное информирование УФМС о рабочих, выходцев из среднеазиатского и северокавказского регион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филактическую работу по предупреждению террористической угрозы и экстремистских проявлений, нарушений законодательства в сфере миграции, правонарушений, совершенных иностранными гражданами и лицами без гражданст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путатов  к проведению мероприятий по предупреждению правонарушен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2020 -2021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ой работы по правилам поведения при возникновении чрезвычайных ситуаций в школах, при проведении массовых мероприяти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, участковый уполномоченный полиции (по согласованию), руководители учреждений (по согласованию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 ежекварталь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укреплению материально-технической базы учреждений, в т.ч. освещение и ограждение, наличие противопожарного инвентаря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уководители учреждений (по согласованию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020-2021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с населением при подворных обходах, на собраниях по месту жительства, раздача памято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апрель-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 наглядные материалы по профилактике терроризма и экстремизма, разместить на информационных стендах  и во всех учреждениях находящихся на территории поселения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библиотекой (по согласованию), директор МБОУ для детей дошкольного и младшего школьного возраста «Новобурундуковская начальная школа-детский сад( по согласованию), Глава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о июня 2020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на территории Новобурундуковского сельского поселения  месячник  «Экстремизму -нет!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, участковый уполномоченный полиции (по согласованию), руководители учреждений (по согласованию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30 сентяб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1г.</w:t>
            </w:r>
          </w:p>
        </w:tc>
      </w:tr>
    </w:tbl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eastAsia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b/>
      <w:color w:val="106BBE"/>
      <w:sz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before="0" w:after="0"/>
      <w:ind w:firstLine="720"/>
      <w:contextualSpacing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00:00Z</dcterms:created>
  <dc:creator>Admin</dc:creator>
  <dc:description/>
  <cp:keywords/>
  <dc:language>en-US</dc:language>
  <cp:lastModifiedBy>Пользователь Windows</cp:lastModifiedBy>
  <cp:lastPrinted>2020-01-29T15:08:00Z</cp:lastPrinted>
  <dcterms:modified xsi:type="dcterms:W3CDTF">2020-01-29T12:19:00Z</dcterms:modified>
  <cp:revision>15</cp:revision>
  <dc:subject/>
  <dc:title/>
</cp:coreProperties>
</file>