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БУРУНДУ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АНОВСОК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02» сентября 2019 г.                                                                           № 72/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звозмездной передач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Уставом Новобурундуковского сельского поселения Дрожжановского муниципального района Республики Татарстан, Совет Новобурундуковского сельского поселения Дрожжановского муниципального района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ind w:left="0" w:firstLine="10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с баланса Новобурундуковского сельского поселения Дрожжановского муниципального района Республики Татарстан в собственность Дрожжановского муниципального района Республики Татарстан движимое имущество, согласно прилагаемого перечня (Приложение 1).</w:t>
      </w:r>
    </w:p>
    <w:p>
      <w:pPr>
        <w:pStyle w:val="Style17"/>
        <w:numPr>
          <w:ilvl w:val="0"/>
          <w:numId w:val="1"/>
        </w:numPr>
        <w:ind w:left="0" w:firstLine="10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му комитету Новобурундуковского сельского поселения Дрожжановского муниципального района Республики Татарстан внести соответствующие изменения в Реестр муниципальной собственности Новобурундуковского сельского поселения Дрожжановского муниципального района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бурундук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В.Г. Ранцев</w:t>
      </w:r>
    </w:p>
    <w:p>
      <w:pPr>
        <w:sectPr>
          <w:type w:val="nextPage"/>
          <w:pgSz w:w="11906" w:h="16838"/>
          <w:pgMar w:left="1134" w:right="851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  <w:lang w:eastAsia="ru-RU"/>
        </w:rPr>
        <w:t xml:space="preserve">Приложение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имущества передаваемого в оперативное управление МУП Прогре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ожжановского муниципального района Республики Татарстан</w:t>
      </w:r>
      <w:bookmarkStart w:id="0" w:name="_GoBack"/>
      <w:bookmarkEnd w:id="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8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68"/>
        <w:gridCol w:w="741"/>
        <w:gridCol w:w="2355"/>
        <w:gridCol w:w="2796"/>
        <w:gridCol w:w="882"/>
        <w:gridCol w:w="839"/>
        <w:gridCol w:w="934"/>
        <w:gridCol w:w="1121"/>
        <w:gridCol w:w="581"/>
        <w:gridCol w:w="934"/>
        <w:gridCol w:w="561"/>
        <w:gridCol w:w="934"/>
        <w:gridCol w:w="1142"/>
      </w:tblGrid>
      <w:tr>
        <w:trPr>
          <w:trHeight w:val="87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имущества, номер идентификации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вентарны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и характеристика объекта (этажность, материал постройки и пр.)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адре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риобретения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оначально- восстановительная         стоимость  тыс.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но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таточная   стоимость тыс. руб.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пог.м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езна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троен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стр.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" w:name="Obj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сновные средств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жимое  имущество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ашин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212300-5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а вы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VI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9L212300F05447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, № двигателя 2123, 100708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470, РТ, Дрожжановский р-н, ст.Бурундуки, ул. Вокзальная, д 2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,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,7</w:t>
            </w:r>
          </w:p>
        </w:tc>
      </w:tr>
      <w:tr>
        <w:trPr>
          <w:trHeight w:val="3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,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09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03:00Z</dcterms:created>
  <dc:creator>Админ</dc:creator>
  <dc:description/>
  <cp:keywords/>
  <dc:language>en-US</dc:language>
  <cp:lastModifiedBy>Пользователь Windows</cp:lastModifiedBy>
  <cp:lastPrinted>2012-09-10T11:51:00Z</cp:lastPrinted>
  <dcterms:modified xsi:type="dcterms:W3CDTF">2019-09-23T05:33:00Z</dcterms:modified>
  <cp:revision>11</cp:revision>
  <dc:subject/>
  <dc:title/>
</cp:coreProperties>
</file>