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540"/>
        <w:gridCol w:w="425"/>
        <w:gridCol w:w="4159"/>
        <w:gridCol w:w="661"/>
      </w:tblGrid>
      <w:tr>
        <w:trPr>
          <w:trHeight w:val="19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1461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3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</w:t>
        <w:tab/>
        <w:tab/>
        <w:t xml:space="preserve"> </w:t>
        <w:tab/>
        <w:tab/>
        <w:t>КАРА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.ж.-д.ст. Бурундуки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9                                                                                     № 70/2</w:t>
      </w:r>
    </w:p>
    <w:p>
      <w:pPr>
        <w:pStyle w:val="Normal"/>
        <w:ind w:right="5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опроса граждан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pacing w:val="2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Положением о порядке назначения и проведения опроса граждан в </w:t>
      </w:r>
      <w:r>
        <w:rPr>
          <w:rFonts w:cs="Times New Roman" w:ascii="Times New Roman" w:hAnsi="Times New Roman"/>
          <w:spacing w:val="2"/>
          <w:sz w:val="28"/>
          <w:szCs w:val="28"/>
        </w:rPr>
        <w:t>Новобурунду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утвержденным решением от 05.07.2019 года № 70/1, Совет </w:t>
      </w:r>
      <w:r>
        <w:rPr>
          <w:rFonts w:cs="Times New Roman" w:ascii="Times New Roman" w:hAnsi="Times New Roman"/>
          <w:spacing w:val="2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Дрожжановского муниципального района РЕШИЛ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прос граждан в поселке железнодорожной станции Бурундуки </w:t>
      </w:r>
      <w:r>
        <w:rPr>
          <w:rFonts w:cs="Times New Roman" w:ascii="Times New Roman" w:hAnsi="Times New Roman"/>
          <w:spacing w:val="2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выявления мнения жителей по вопросу наименования населенного пункта п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.-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рунд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 15 июля 2019 г. по 17 июля 2019 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лировку вопроса для внесения в опросный список при проведении опроса граждан: "Согласны ли Вы с написанием наименования населенного пункта – п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.-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рундуки?"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опрос путем поименного голосования в течении трех дней по опросным спискам по месту жительства участников опрос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опроса граждан в п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.-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рунду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риложение № 1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и текст опросного списка (Приложение № 2)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минимальное количество граждан, обладающих избирательным правом, подлежащих опросу, в количестве 345 челове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разместить на информационных стендах поселения, на официальном сайте Дрожжановского муниципального района и на официальном портале правовой информации Республики Татарстан.</w:t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обурундуковского сельского поселения  </w:t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                                                        В.Г. Ранцев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урундуковского 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июля 2019 года № 70/2</w:t>
      </w:r>
    </w:p>
    <w:p>
      <w:pPr>
        <w:pStyle w:val="ConsPlusNonformat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  <w:br/>
        <w:t>по проведению опроса граждан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нцев Владислав Геннадьевич - Глава Новобурундуковского сель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а Екатерина Владимировна - секретарь Исполнительного комитета Новобурундуковского сель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lef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ондаренко Над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да Борисовна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Новобурундуковского сель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lef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баев Владимир Алексеевич </w:t>
      </w:r>
      <w:r>
        <w:rPr>
          <w:rFonts w:cs="Times New Roman" w:ascii="Times New Roman" w:hAnsi="Times New Roman"/>
          <w:sz w:val="28"/>
          <w:szCs w:val="28"/>
        </w:rPr>
        <w:t>- житель сельского посел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lef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ериялова Юлия Борисовна </w:t>
      </w:r>
      <w:r>
        <w:rPr>
          <w:rFonts w:cs="Times New Roman" w:ascii="Times New Roman" w:hAnsi="Times New Roman"/>
          <w:sz w:val="28"/>
          <w:szCs w:val="28"/>
        </w:rPr>
        <w:t>- житель сельского поселения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</w:t>
      </w:r>
    </w:p>
    <w:p>
      <w:pPr>
        <w:pStyle w:val="Normal"/>
        <w:tabs>
          <w:tab w:val="clear" w:pos="720"/>
          <w:tab w:val="left" w:pos="696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            В.Г. Ранцев</w:t>
      </w:r>
    </w:p>
    <w:p>
      <w:pPr>
        <w:pStyle w:val="Normal"/>
        <w:tabs>
          <w:tab w:val="clear" w:pos="720"/>
          <w:tab w:val="left" w:pos="696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урундуковского 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tabs>
          <w:tab w:val="clear" w:pos="720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июля 2019 года № 70/2</w:t>
      </w:r>
    </w:p>
    <w:p>
      <w:pPr>
        <w:pStyle w:val="ConsPlusNonformat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СПИСО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граждан назначен </w:t>
      </w:r>
      <w:r>
        <w:rPr>
          <w:rFonts w:cs="Times New Roman" w:ascii="Times New Roman" w:hAnsi="Times New Roman"/>
          <w:b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Новобурундуковского сельского поселения № 1 от "15" июля 2019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дения опроса: наименование населенного пункта- п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.-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рунду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"Согласны ли Вы с написанием наименования населенного пункта - п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.-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рундуки?"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с 15 июля 2019 года по 17 июля 2019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418"/>
        <w:gridCol w:w="1984"/>
        <w:gridCol w:w="993"/>
        <w:gridCol w:w="992"/>
        <w:gridCol w:w="1276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, месяц и год рожде-</w:t>
            </w:r>
          </w:p>
          <w:p>
            <w:pPr>
              <w:pStyle w:val="ConsPlusCell"/>
              <w:jc w:val="center"/>
              <w:rPr/>
            </w:pPr>
            <w:r>
              <w:rPr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а</w:t>
              <w:br/>
              <w:t>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Про-      т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                                           Ранцев В.Г.</w:t>
      </w:r>
    </w:p>
    <w:p>
      <w:pPr>
        <w:pStyle w:val="Normal"/>
        <w:tabs>
          <w:tab w:val="clear" w:pos="720"/>
          <w:tab w:val="left" w:pos="1410" w:leader="none"/>
          <w:tab w:val="left" w:pos="79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                                                 Павлова Е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6237" w:right="-20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0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237" w:right="-206"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100" w:right="112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Информация об изменениях документа"/>
    <w:basedOn w:val="Style23"/>
    <w:next w:val="Normal"/>
    <w:qFormat/>
    <w:pPr>
      <w:widowControl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68605CC5752DFFA4CC7CF406033533B6874B6FCF5A76D8057421C54FD3AC8CDF0BEE9109881E9M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7-16T11:25:00Z</cp:lastPrinted>
  <dcterms:modified xsi:type="dcterms:W3CDTF">2019-07-16T08:25:00Z</dcterms:modified>
  <cp:revision>23</cp:revision>
  <dc:subject/>
  <dc:title/>
</cp:coreProperties>
</file>