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540"/>
        <w:gridCol w:w="425"/>
        <w:gridCol w:w="4159"/>
        <w:gridCol w:w="661"/>
      </w:tblGrid>
      <w:tr>
        <w:trPr>
          <w:trHeight w:val="19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hanging="0"/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en-US" w:eastAsia="en-US"/>
              </w:rPr>
              <w:t>Я</w:t>
            </w:r>
            <w:r>
              <w:rPr>
                <w:sz w:val="22"/>
                <w:szCs w:val="22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tt-RU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www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</w:t>
        <w:tab/>
        <w:tab/>
        <w:t xml:space="preserve"> </w:t>
        <w:tab/>
        <w:tab/>
        <w:t>КАРАР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ind w:firstLine="534"/>
        <w:jc w:val="center"/>
        <w:rPr/>
      </w:pPr>
      <w:r>
        <w:rPr/>
        <w:t xml:space="preserve">п.ж.-д.ст. Бурундуки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09.04.2019                                                                                     № 6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2.3 решения Совета Новобурундуковского сельского поселения Дрожжановского муниципального района Республики Татарстан от 20.11.2014 г. № 55/2 «О налоге на имущество физических лиц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ей 64 Бюджетного кодекса РФ,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.3 решения Совета Новобурундуковского сельского поселения Дрожжановского муниципального района Республики Татарстан от 20.11.2014 г. № 55/2 «О налоге на имущество физических лиц» (с учетом внесенных изменений решениями Совета от 27.04.2015 № 65/2, от 12.10.2015 № 2/1, от 17.12.2015 № 4/3, от 23.08.2018 № 48/1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т 26.10.2018 № 56/1, от 17.12.2018 </w:t>
      </w:r>
      <w:r>
        <w:rPr>
          <w:rFonts w:cs="Times New Roman" w:ascii="Times New Roman" w:hAnsi="Times New Roman"/>
          <w:sz w:val="28"/>
          <w:szCs w:val="28"/>
        </w:rPr>
        <w:t>№ 61/2), изменение, изложив абзац шестой в следующей ново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, расположенных на территории Новобурундуков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                                                            В.Г. Ранцев</w:t>
      </w:r>
    </w:p>
    <w:sectPr>
      <w:headerReference w:type="default" r:id="rId3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6:00Z</dcterms:created>
  <dc:creator>user</dc:creator>
  <dc:description/>
  <cp:keywords/>
  <dc:language>en-US</dc:language>
  <cp:lastModifiedBy>Пользователь Windows</cp:lastModifiedBy>
  <cp:lastPrinted>2018-08-06T10:08:00Z</cp:lastPrinted>
  <dcterms:modified xsi:type="dcterms:W3CDTF">2019-04-19T09:27:00Z</dcterms:modified>
  <cp:revision>6</cp:revision>
  <dc:subject/>
  <dc:title>Татарстан Республикасы                                        Республика Татарстан</dc:title>
</cp:coreProperties>
</file>