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4449"/>
        <w:gridCol w:w="87"/>
      </w:tblGrid>
      <w:tr>
        <w:trPr>
          <w:trHeight w:val="193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  <w:lang w:val="tt-RU"/>
              </w:rPr>
            </w:pPr>
            <w:r>
              <w:rPr>
                <w:sz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sz w:val="22"/>
                <w:lang w:val="en-US" w:eastAsia="en-US"/>
              </w:rPr>
              <w:t>Я</w:t>
            </w:r>
            <w:r>
              <w:rPr>
                <w:sz w:val="22"/>
              </w:rPr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sz w:val="22"/>
                <w:lang w:val="tt-RU" w:eastAsia="en-US"/>
              </w:rPr>
            </w:pPr>
            <w:r>
              <w:rPr>
                <w:sz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lang w:val="tt-RU" w:eastAsia="en-US"/>
              </w:rPr>
            </w:pPr>
            <w:r>
              <w:rPr>
                <w:sz w:val="22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tt-RU"/>
              </w:rPr>
              <w:t>-mail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Nbur</w:t>
            </w:r>
            <w:r>
              <w:rPr>
                <w:sz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lang w:val="tt-RU"/>
              </w:rPr>
              <w:t xml:space="preserve">www. </w:t>
            </w:r>
            <w:r>
              <w:rPr>
                <w:bCs/>
                <w:sz w:val="22"/>
                <w:lang w:val="en-US"/>
              </w:rPr>
              <w:t>Nbur</w:t>
            </w:r>
            <w:r>
              <w:rPr>
                <w:sz w:val="22"/>
                <w:lang w:val="tt-RU"/>
              </w:rPr>
              <w:t xml:space="preserve"> -drogganoe.tatarstan.ru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ж.-д.ст.Бурундук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>от 11.02.2019</w:t>
        <w:tab/>
        <w:tab/>
        <w:tab/>
        <w:tab/>
        <w:tab/>
        <w:tab/>
        <w:tab/>
        <w:t xml:space="preserve">          № 64/1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Положение о муниципальной службе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читывая протест прокурора Дрожжановского района от 16.01.2019 № 02-08-02-2019, руководствуясь Уставом Новобурундуковского сельского поселения Дрожжановского муниципального района Республики Татарстан, 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часть 3.2 главы 3 Положения о муниципальной службе в Новобурундуковском сельском поселении Дрожжановского муниципального района Республики Татарстан, утвержденного решением Совета Новобурундуковского сельского поселения Дрожжановского муниципального района Республики Татарстан от 17.11.2008 № 45/1 (в ред. от 29.04.2009 № 50/1, от 28.05.2013 № 33/1, от 03.04.2014 № 49/1, от 10.08.2015 № 67/2, от 04.04.2016 № 10/1, от 28.07.2017 № 28/1, 20.10.2017 № 34/2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3 пункта 3.2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Района в органах управления и ревизионной комиссии организации, учредителем (акционером, участником) которой является Район, в соответствии с муниципальными правовыми актами, определяющими порядок осуществления от имени Района 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ополнить пунктами 3.2.6-3.2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6. Гражданин не может быть назначен на должности председателя, заместителя председателя и аудитора контрольно-счетного органа, а муниципальный служащий не может замещать должности председателя, заместителя председателя и аудитора контрольно-счетного орга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решение на информационных стендах сельского Новобурундуковского поселения, на сайте Новобурундуков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Глава Новобурундук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еспублики Татарстан:</w:t>
        <w:tab/>
        <w:tab/>
        <w:tab/>
        <w:tab/>
        <w:tab/>
        <w:t xml:space="preserve">           </w:t>
        <w:tab/>
        <w:t>В.Г. Ран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6:00Z</dcterms:created>
  <dc:creator>Энже</dc:creator>
  <dc:description/>
  <cp:keywords/>
  <dc:language>en-US</dc:language>
  <cp:lastModifiedBy>Пользователь Windows</cp:lastModifiedBy>
  <cp:lastPrinted>2017-06-26T10:55:00Z</cp:lastPrinted>
  <dcterms:modified xsi:type="dcterms:W3CDTF">2019-02-13T05:31:00Z</dcterms:modified>
  <cp:revision>14</cp:revision>
  <dc:subject/>
  <dc:title>СОВЕТ</dc:title>
</cp:coreProperties>
</file>