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1139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643"/>
        <w:gridCol w:w="1256"/>
        <w:gridCol w:w="4524"/>
        <w:gridCol w:w="830"/>
      </w:tblGrid>
      <w:tr>
        <w:trPr>
          <w:trHeight w:val="1936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42249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</w:tc>
      </w:tr>
      <w:tr>
        <w:trPr>
          <w:trHeight w:val="504" w:hRule="atLeast"/>
        </w:trPr>
        <w:tc>
          <w:tcPr>
            <w:tcW w:w="105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4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17.12 2018 года</w:t>
        <w:tab/>
        <w:tab/>
        <w:tab/>
        <w:tab/>
        <w:tab/>
        <w:tab/>
        <w:t xml:space="preserve">     № 61/4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переносе бюджетных назначений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в переносе бюджетных назначений в  пределах свода бюджета и в соответствии с бюджетным кодексом РФ Совет Новобурундуковского сельского поселения РЕШАЕТ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нести предусмотренные средства по следующим статьям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ведомстве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-Б100078050-244-1311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948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0840144091-851-13110-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9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9900002040-121-0000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-15349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9900002040-129-0000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-9900002030-121-0000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0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-9900002030-129-0000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9900029900-111-0000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56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9900029900-111-1311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3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-9900029900-119-1311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18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0840144091-244-13110-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4-9900002040-244-13110-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0840144091-244-13110-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107,00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нтрализованной бухгалтерии Исполнительного комитета Новобурундуковского сельского поселения  внести соответствующие изменения в бюджете Новобурундуковского сельского поселения вытекающие из настоящего решения и зарегистрировать решение в финансово-бюджетной палате Дрожжановского муниципального  района РТ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>В.Г. Ранцев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2:00Z</dcterms:created>
  <dc:creator>User</dc:creator>
  <dc:description/>
  <cp:keywords/>
  <dc:language>en-US</dc:language>
  <cp:lastModifiedBy>Пользователь Windows</cp:lastModifiedBy>
  <cp:lastPrinted>2018-12-19T09:20:00Z</cp:lastPrinted>
  <dcterms:modified xsi:type="dcterms:W3CDTF">2018-12-19T06:43:00Z</dcterms:modified>
  <cp:revision>146</cp:revision>
  <dc:subject/>
  <dc:title>№ 5</dc:title>
</cp:coreProperties>
</file>