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1256"/>
        <w:gridCol w:w="4381"/>
        <w:gridCol w:w="827"/>
      </w:tblGrid>
      <w:tr>
        <w:trPr>
          <w:trHeight w:val="193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drogganoe.tatarstan.ru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94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ж.-д.ст.Бурунд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7.12.2018</w:t>
        <w:tab/>
        <w:tab/>
        <w:tab/>
        <w:tab/>
        <w:t xml:space="preserve">                                                               № 61/3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Республики Татарстан на 2019 год и плане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Республики Татарстан на 2019 год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19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19 год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565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от 17 декабря 2018 г  № 61/3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78"/>
        <w:gridCol w:w="33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18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1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18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бюджета Новобурундуковского сельского поселения на 2019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19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Организация приема граждан: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вторник  с 15.00 до 17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248" w:firstLine="720"/>
        <w:rPr/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от 17 декабря 2018г  №61/3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3 квартал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влением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2"/>
    </w:rPr>
  </w:style>
  <w:style w:type="character" w:styleId="Style7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8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user</dc:creator>
  <dc:description/>
  <cp:keywords/>
  <dc:language>en-US</dc:language>
  <cp:lastModifiedBy>Пользователь Windows</cp:lastModifiedBy>
  <cp:lastPrinted>2018-12-28T10:57:00Z</cp:lastPrinted>
  <dcterms:modified xsi:type="dcterms:W3CDTF">2019-12-04T11:46:00Z</dcterms:modified>
  <cp:revision>12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