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1256"/>
        <w:gridCol w:w="4381"/>
        <w:gridCol w:w="827"/>
      </w:tblGrid>
      <w:tr>
        <w:trPr>
          <w:trHeight w:val="193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drogganoe.tatarstan.ru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94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4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4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12.2019</w:t>
        <w:tab/>
        <w:tab/>
        <w:tab/>
        <w:tab/>
        <w:t xml:space="preserve">                                                               № 78/3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20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20 год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20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20 год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от 11 декабря 2019 г  № 78/3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8"/>
        <w:gridCol w:w="33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19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1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19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20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20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  <w:sz w:val="28"/>
          <w:szCs w:val="28"/>
        </w:rPr>
        <w:t>2 . 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 до 17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4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 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от 11 декабря 2019г  №78/3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3 квартал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95"/>
        <w:gridCol w:w="3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18-12-28T10:57:00Z</cp:lastPrinted>
  <dcterms:modified xsi:type="dcterms:W3CDTF">2019-12-27T08:47:00Z</dcterms:modified>
  <cp:revision>17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