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урундуко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13года</w:t>
        <w:tab/>
        <w:tab/>
        <w:tab/>
        <w:tab/>
        <w:tab/>
        <w:tab/>
        <w:t xml:space="preserve">            </w:t>
        <w:tab/>
        <w:t xml:space="preserve">    № 44/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         В соответствии Уставом Новобурундуковского сельского поселения Дрожжановского муниципального района Совет Новобурундуковского сельского поселения Дрожжановского муниципального района Республики Татарстан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Heading3"/>
        <w:keepNext w:val="false"/>
        <w:widowControl/>
        <w:autoSpaceDE w:val="true"/>
        <w:ind w:left="360" w:firstLine="34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Утвердить план работы Совета  </w:t>
      </w:r>
      <w:r>
        <w:rPr>
          <w:rFonts w:cs="Times New Roman" w:ascii="Times New Roman" w:hAnsi="Times New Roman"/>
        </w:rPr>
        <w:t>Новобурундуковского</w:t>
      </w:r>
      <w:r>
        <w:rPr>
          <w:rFonts w:cs="Times New Roman" w:ascii="Times New Roman" w:hAnsi="Times New Roman"/>
          <w:bCs/>
        </w:rPr>
        <w:t xml:space="preserve"> сельского поселения Дрожжано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района Республики Татарстан на 2014 год и план работы Исполнительного комитета Новобурундуковского сельского поселения </w:t>
      </w:r>
      <w:r>
        <w:rPr>
          <w:rFonts w:cs="Times New Roman" w:ascii="Times New Roman" w:hAnsi="Times New Roman"/>
        </w:rPr>
        <w:t xml:space="preserve">Дрожжановского муниципального района Республики Татарстан на 2014 год  </w:t>
      </w:r>
      <w:r>
        <w:rPr>
          <w:rFonts w:cs="Times New Roman" w:ascii="Times New Roman" w:hAnsi="Times New Roman"/>
          <w:bCs/>
        </w:rPr>
        <w:t>(прилагается)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  <w:r>
        <w:rPr>
          <w:rFonts w:cs="Times New Roman" w:ascii="Times New Roman" w:hAnsi="Times New Roman"/>
        </w:rPr>
        <w:br/>
        <w:t xml:space="preserve">        </w:t>
      </w:r>
    </w:p>
    <w:p>
      <w:pPr>
        <w:pStyle w:val="Normal"/>
        <w:ind w:right="537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бурундуковского </w:t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В.Г.Ранце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к решению Совета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Новобурундук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Дрожжан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муниципального  района</w:t>
        <w:br/>
        <w:t xml:space="preserve">                                 от 21 декабря 2013 г  № 44/3</w:t>
      </w:r>
    </w:p>
    <w:p>
      <w:pPr>
        <w:pStyle w:val="Normal"/>
        <w:ind w:left="424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 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Б Р А Н И Е   Г Р А Ж Д А 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78"/>
        <w:gridCol w:w="33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Новобурундуковского сельского поселения о проделанной работе за 2013 год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монте и благоустройстве обелис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шении оформления регистрации водонапорных баше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цев В.Г.,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 В.Г.,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 В.Г., глава Новобурундук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С Е Д А Н И Я    С О В Е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Е Л Ь С К О Г О    П О С Е Л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317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за ис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ивопожарное состояние поселка ж-д 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благоустройстве и санитарном состоянии п.ж-д 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исполнении бюджета Новобурундуковского сельского поселения за 1-полугодие 2014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готовности к осеннее-зимнему периоду учреждений и населения п.ж.-д.ст.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тверждение бюджета Новобурундуковского сельского поселения на 2014 год и на плановый период 2015 и 2016 год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Утверждение плана работы Новобурундуковского сель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на 2015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 В.Г.- глава Новобурундуковского сельского поселения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ле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ле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Б О Т А     С О В Е Т А     П О С Е Л Е Н И Я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аппаратного совещания с должностными лицами Новобурундуковского сельского поселения-</w:t>
        <w:tab/>
        <w:tab/>
        <w:t>ежедневно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76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Организация приема граждан: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-</w:t>
        <w:tab/>
        <w:tab/>
        <w:t>вторник  с 15.00. до 17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четверг   с 15.00 до 17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уббота   с 8.00 до 10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исполкома-</w:t>
        <w:tab/>
        <w:tab/>
        <w:tab/>
        <w:t>вторник  с 14.00 до 17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четверг   с 9.00 до 12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ятница  с  14.00 до 17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решений Совета Новобурундуковского сельского поселения-</w:t>
        <w:tab/>
        <w:tab/>
        <w:t>ежедневно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>В.Г.Ранцев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к решению Совета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Новобурундук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Дрожжан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муниципального  района</w:t>
        <w:br/>
        <w:t xml:space="preserve">                                 от 21 декабря 2013 г  № 44/3</w:t>
      </w:r>
    </w:p>
    <w:p>
      <w:pPr>
        <w:pStyle w:val="Normal"/>
        <w:ind w:left="141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 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4 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Исполнительного комитета</w:t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сельского поселения</w:t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. МАССОВЫЕ МЕРОПРИЯТИЯ</w:t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5"/>
        <w:gridCol w:w="3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 кварт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5"/>
        <w:gridCol w:w="3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  квартал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5"/>
        <w:gridCol w:w="3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еспубли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варт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5"/>
        <w:gridCol w:w="3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пожилых люд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матер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инвалид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праздни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В.Г.Ра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ИСПОЛНИТЕЛЬНОГО 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ЗАГ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нотариальному действ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оенкома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бору налогов на имущество, на зем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, выдачи справок, характерис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аспортной-визовой служ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ц.защ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енсионному фо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Б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меж.район.отделу № 6 Фед.кад.объекта недвижим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татис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ельского поселения:</w:t>
        <w:tab/>
        <w:tab/>
        <w:tab/>
        <w:tab/>
        <w:tab/>
        <w:tab/>
        <w:t>В.Г.Ранц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608"/>
        </w:tabs>
        <w:ind w:left="460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firstLine="720"/>
      <w:jc w:val="both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2124" w:firstLine="816"/>
      <w:jc w:val="right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left="4245" w:firstLine="720"/>
      <w:jc w:val="both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left="7080" w:firstLine="708"/>
      <w:jc w:val="right"/>
    </w:pPr>
    <w:rPr>
      <w:lang w:val="ru-RU"/>
    </w:rPr>
  </w:style>
  <w:style w:type="paragraph" w:styleId="Style6">
    <w:name w:val="Цитата"/>
    <w:basedOn w:val="Normal"/>
    <w:qFormat/>
    <w:pPr>
      <w:ind w:left="540" w:right="180" w:firstLine="168"/>
      <w:jc w:val="both"/>
    </w:pPr>
    <w:rPr>
      <w:sz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Заголовок статьи"/>
    <w:basedOn w:val="Normal"/>
    <w:next w:val="Normal"/>
    <w:qFormat/>
    <w:pPr>
      <w:ind w:left="1612" w:hanging="892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spacing w:lineRule="exact" w:line="275"/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0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Style13"/>
    <w:basedOn w:val="Normal"/>
    <w:qFormat/>
    <w:pPr>
      <w:spacing w:lineRule="exact" w:line="276"/>
      <w:ind w:firstLine="725"/>
    </w:pPr>
    <w:rPr>
      <w:rFonts w:ascii="Times New Roman" w:hAnsi="Times New Roman" w:cs="Times New Roman"/>
      <w:sz w:val="24"/>
      <w:szCs w:val="24"/>
    </w:rPr>
  </w:style>
  <w:style w:type="paragraph" w:styleId="Style11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Style14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20:00Z</dcterms:created>
  <dc:creator>user</dc:creator>
  <dc:description/>
  <cp:keywords/>
  <dc:language>en-US</dc:language>
  <cp:lastModifiedBy>Секретарь</cp:lastModifiedBy>
  <cp:lastPrinted>2013-12-28T11:36:00Z</cp:lastPrinted>
  <dcterms:modified xsi:type="dcterms:W3CDTF">2013-12-28T07:36:00Z</dcterms:modified>
  <cp:revision>4</cp:revision>
  <dc:subject/>
  <dc:title>Избирательная комиссия муниципального образования Новобурундуковское сельское поселение                                    Дро</dc:title>
</cp:coreProperties>
</file>