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86"/>
        <w:gridCol w:w="1256"/>
        <w:gridCol w:w="4450"/>
        <w:gridCol w:w="54"/>
      </w:tblGrid>
      <w:tr>
        <w:trPr>
          <w:trHeight w:val="193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01.2019</w:t>
        <w:tab/>
        <w:tab/>
        <w:tab/>
        <w:tab/>
        <w:t xml:space="preserve">                                                                       № 62/1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 xml:space="preserve">                            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бурундуковского сельского поселения Дрожжановского муниципального района Республики Татарстан от 26.10.2018 № 56/1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бурундуковского сельского поселения Дрожжановского муниципального района Республики Татарстан от 26.10.2018 № 56/1 «О внесении изменений в решение Совета Новобурундуковского сельского поселения Дрожжановского муниципального района Республики Татарстан от 23.08.2018 № 48/1» следующее изменени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с 1 января 2019 года, но не ранее чем по истечении одного месяца со дня его обнародования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, расположенных на территории Новобурундуков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 xml:space="preserve">В.Г. Ранце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user</dc:creator>
  <dc:description/>
  <cp:keywords/>
  <dc:language>en-US</dc:language>
  <cp:lastModifiedBy>Пользователь Windows</cp:lastModifiedBy>
  <cp:lastPrinted>2018-08-06T10:08:00Z</cp:lastPrinted>
  <dcterms:modified xsi:type="dcterms:W3CDTF">2019-01-14T07:15:00Z</dcterms:modified>
  <cp:revision>4</cp:revision>
  <dc:subject/>
  <dc:title>Татарстан Республикасы                                        Республика Татарстан</dc:title>
</cp:coreProperties>
</file>