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рожжановского  муниципального района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спублики Татарстан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0.2013г.</w:t>
        <w:tab/>
        <w:tab/>
        <w:tab/>
        <w:tab/>
        <w:tab/>
        <w:tab/>
        <w:t xml:space="preserve">   </w:t>
        <w:tab/>
        <w:t xml:space="preserve">                           № 39/1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нятия решен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зработке долгосрочных целевых программ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бурундуковского  сельского поселения Дрожжановск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, их формирования и реализа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о исполнение решения Совета Дрожжановского муниципального района от 13.09.2013 г. № 35\2 «Об утверждении Порядка принятия решений о разработке долгосрочных целевых программ Дрожжановского муниципального района, их формирования и реализации» Совет </w:t>
      </w:r>
      <w:r>
        <w:rPr>
          <w:rFonts w:cs="Times New Roman" w:ascii="Times New Roman" w:hAnsi="Times New Roman"/>
          <w:bCs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 РЕШИЛ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 принятия решений о разработке долгосрочных целевых программ </w:t>
      </w:r>
      <w:r>
        <w:rPr>
          <w:rFonts w:cs="Times New Roman" w:ascii="Times New Roman" w:hAnsi="Times New Roman"/>
          <w:bCs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, их формирования и реализации (далее - Порядок)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23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Normal"/>
        <w:tabs>
          <w:tab w:val="clear" w:pos="708"/>
          <w:tab w:val="left" w:pos="9923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В.Г.Ранцев</w:t>
      </w:r>
    </w:p>
    <w:p>
      <w:pPr>
        <w:pStyle w:val="Normal"/>
        <w:tabs>
          <w:tab w:val="clear" w:pos="708"/>
          <w:tab w:val="left" w:pos="5103" w:leader="none"/>
        </w:tabs>
        <w:ind w:right="49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96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                                                                    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                                                                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 xml:space="preserve">      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</w:t>
      </w:r>
    </w:p>
    <w:p>
      <w:pPr>
        <w:pStyle w:val="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3 г. № 39/1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й о разработке долгосрочных целевых программ </w:t>
      </w:r>
      <w:r>
        <w:rPr>
          <w:rFonts w:cs="Times New Roman" w:ascii="Times New Roman" w:hAnsi="Times New Roman"/>
          <w:bCs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, их формирования и реализации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инятия решений о разработке долгосрочных  целевых программ </w:t>
      </w:r>
      <w:r>
        <w:rPr>
          <w:rFonts w:cs="Times New Roman" w:ascii="Times New Roman" w:hAnsi="Times New Roman"/>
          <w:bCs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, их формирования и реализации (далее - Порядок) разработан в целях установления единых правил формирования и реализации долгосрочных районных целевых программ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рименяются следующие понятия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ая целевая программа (далее - целевая программа) - система мероприятий, увязанных по ресурсам, исполнителям и срокам реализации, направленная на обеспечение достижения целей и задач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 (далее – Поселения), оптимизацию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 (далее – бюджет Поселения)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рограммы обеспечивают эффективное решение задач в области муниципальной политики в установленных сферах деятельности и рассчитываются на срок не менее трех лет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целевых программ - результаты выполнения основных мероприятий, направленных на достижение цели (целей) реализации целевых программ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Цели целевых программ - планируемые конечные результаты решения проблем социально-экономического развития Поселения, достижимые за период реализации целевых программ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целевых программ - цели, задачи, основные мероприятия, индикаторы (показатели), конечные результаты реализации целевых программ, сроки их достижения, ресурсное обеспечение в разрезе основных мероприятий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(показатели) – количественно выраженные характеристики достижения целей или решения задач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результаты - характеризуемые количественными и (или) качественными показателями состояния (изменения состояния) соответствующ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социально-экономического развития района, которые отражают выгоды от реализации целевых программ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е результаты - характеристика объемов и качества реализации основных мероприятий, направленных на достижение конечных результатов реализации целевых программ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– Совет и Исполнительный комитет </w:t>
      </w:r>
      <w:r>
        <w:rPr>
          <w:rFonts w:cs="Times New Roman" w:ascii="Times New Roman" w:hAnsi="Times New Roman"/>
          <w:bCs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Разработчик и исполнитель целевой программы – Исполком Поселе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апы разработки целевых программ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целевых программ осуществляется в два этапа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я и принятие решения о разработке целевой программы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, согласование и утверждение проекта целевой программы (далее - Проект программы)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предложений и принятие решений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целевых программ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1. Инициаторами внесения предложений о необходимости разработки Проекта программы являются Совет  Поселения и Исполком Поселе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ложение с развернутой пояснительной запиской о необходимости разработки Проекта программы направляется инициатором разработки программы главе Дрожжановского муниципального район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ложение о необходимости разработки Проекта программы должно содержать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облем и анализ причин их возникновения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ые способы решения проблем, цели, задачи и сроки их реализаци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отребности в финансовых ресурсах и указание возможных источников их финансирования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ую оценку социально-экономической эффективности и последствий реализаци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б исполнителях и соисполнителях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4. Решение о разработке целевой программы принимается главой Поселения и оформляется постановлением Исполкома Поселения с назначением сроков формирования, ответственных исполнителей и соисполнителей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, согласование и утверждение целевых программ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оект программы оформляется согласно типовому макету муниципаль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 (приложение № 1 к настоящему Порядку). В соответствии с типовым макетом разработчик определяет основные цели, задачи, сроки реализации, индикаторы (показатели) и методику оценки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целевой программы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работанный Проект программы разработчик направляет для согласования в Финансово-бюджетную палату Дрожжановского муниципального района (далее – ФБП района). К Проекту программы прилагаются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ая записка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нансово-экономическое обоснование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варительная бюджетная заявка на ассигнования из бюджета муниципального образования на очередной финансовый год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БП района рассматривает представленный на согласование Проект программы по следующим направлениям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соответствие содержания решаемой проблемы целям, задачам и приоритетам социально-экономического развития Дрожжановского муниципального района (далее – район)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основных мероприятий целевых программ заявленным целям и задачам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, системность целевых программ и сроков их реализаци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ндикаторов (показателей), характеризующих эффективность реализации целевых программ, а также статистическое и методическое обеспечение для определения индикаторов (показателей)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индикаторов (показателей) показателям основных направлений деятельности Исполкома района и показателям, установленным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если соответствующие показатели содержатся в целевой программе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к содержанию целевых программ, установленных настоящим Порядком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сообразность осуществления бюджетных инвестиций из бюджета района в объекты капитального строительства и влияние их создания на комплексное развитие территории района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объема принимаемых расходных обязательств возможностям доходной части бюджета района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лагаемых направлений расходования средств бюджета района бюджетной классификации Российской Федераци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БП района в течение 5 рабочих дней рассматривает поступивший на согласование Проект программы и подготавливает заключение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 учетом замечаний ФБП района разработчик осуществляет доработку Проекта программ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6. После доработки Проекта программы разработчик осуществляет подготовку проекта постановления Исполкома Поселения об утверждении целевой программ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7.   Программы, предлагаемые к финансированию начиная с очередного финансового года, подлежат утверждению не позднее одного месяца до дня внесения проекта решения о бюджете Поселения на соответствующий год в Совет Поселе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8. Исполком Поселения направляет утвержденные целевые программы в ФБП района для внесения в перечень целевых программ, реализуемых за счет средств бюджета Поселения (далее – перечень целевых программ) и обеспечивают размещение текстов целевых программ в разделе Поселения на официальном сайте Дрожжановского муниципального района в сети Интернет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реализации целевых программ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5.1. Финансовое обеспечение реализации целевых программ в части расходных обязательств Поселения осуществляется за счет бюджетных ассигнований бюджета Поселения, а также субсидий из федерального,  республиканского  и районного бюджетов, предусмотренных на софинансирование расходных обязательств Поселе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ланирование бюджетных ассигнований на реализацию целевых программ в очередном году и плановом периоде осуществляется в соответствии с Положением о бюджетном процессе в Дрожжановском муниципальном район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5.3. Объем бюджетных ассигнований на реализацию целевых программ ежегодно утверждается решением Совета Поселения на очередной финансовый год в составе ведомственной структуры расходов бюджета Поселения в соответствии с действующей классификацией расходов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участия в реализации целевых программ сельских поселений Дрожжановского муниципального района (далее – сельских поселений) и организаций финансовое обеспечение реализации целевых программ за счет средств указанных участников целевых программ осуществляется в порядке, установленном законодательством Российской Федераци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Целевыми программами может быть предусмотрено предоставление межбюджетных трансфертов бюджетам сельских поселений Дрожжановского муниципального района (далее – бюджет сельских поселений) на реализацию программ сельских поселений, направленных на достижение целей соответствующих муниципальных целевых программ, в соответствии с Бюджетным кодексом Российской Федераци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и контроль за реализацией целевых программ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6.1. Текущее управление и контроль за реализацией целевой программы осуществляется Исполкомом Поселе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ероприятия целевых программ реализуются в соответствии с установленными в них срокам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ложения о внесении изменений в целевые программы обязательно согласовываются с ФБП район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6.4. В целях контроля за реализацией целевой программы Исполком Поселения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эффективное и целевое использование средств, выделяемых на ее реализацию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едение отчетности по реализации целевой программы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договоры (соглашения) с администрацией района о предоставлении межбюджетных трансфертов за счет бюджета Поселения 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мероприятий аналогичных целевых программ, реализуемых за счет средств бюджета района, при соответствии указанных целевых программ требованиям, установленным в целевой программе, включая исполнение обязательств по финансированию целевых программ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с участниками целевой программы – организациями, физическими лицами договоры (соглашения) об участии в реализации мероприятий целевой программы и их софинансировании за счет средств внебюджетных источников. По мероприятиям, реализуемым за счет внебюджетных источников, принимает меры для привлечения средств и финансирования мероприятий на основании заключенных договоров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о итогам года в установленные сроки отчеты о ходе реализации целевой программы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ежегодно предложения по уточнению перечня программных мероприятий на очередной финансовый год с учетом выделяемых на реализацию целевой программы финансовых средств, уточняет целевые показатели и затраты по программным мероприятиям, механизм реализации и финансирования целевой программы, а также состав исполнителей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ходом реализации программных мероприятий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реализацию целевой программы в целом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Годовой отчет о ходе реализации и об оценке эффективности целевых программ (далее - годовой отчет) формируется до 05 февраля года, следующего за отчетным, и направляется в ФБП район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Годовой отчет имеет следующую структуру (приложение № 2 к настоящему Порядку)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основных целевых индикаторов (показателей) целевой программы за отчетный год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степени выполнения мероприятий целевой программы с указанием перечня нереализованных или реализованных частично основных мероприятий (из числа предусмотренных к реализации в отчетном году), причин их реализации не в полном объеме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) сведения об использовании бюджетных ассигнований бюджета Поселения и иных средств на реализацию целевой программы в разрезе мероприятий программы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яснительная записка, включающая в себя конечные и непосредственные результаты, достигнутые в отчетном году, с описанием результатов реализации наиболее значимых основных мероприятий, анализ факторов, повлиявших на ход реализации целевой программы, анализ последствий нереализации целевой программы и основных мероприятий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эффективности реализации целевой программы согласно разработанной методике оценки целевой программ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6.7. Годовые отчеты подлежат размещению на официальном сайте Дрожжановского муниципального района в разделе Поселе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6.8. На основании представленных годовых отчетов ФБП района проводит анализ эффективности реализации целевых программ и направляет главе Поселения информацию о ходе реализации целевых программ до 01 марта, следующего за отчетным годом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6.9. В случае нарушения срока реализации целевой программы, не соответствия результатов выполнения  программы  целевым индикаторам и показателям эффективности, предусмотренным утвержденной программой, ФБП района вносит предложения о целесообразности продолжения финансирования программ или об их прекращен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6.10. Решение о внесении изменений и дополнений, приостановлении или прекращении реализации целевых программ оформляется постановлением Исполкома Поселе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firstLine="4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14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инятия решений о разработке долгосрочных целевых програм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овобурунду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кого поселения Дрожжановского муниципального района,</w:t>
            </w:r>
          </w:p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формирования и реализации</w:t>
            </w:r>
          </w:p>
        </w:tc>
      </w:tr>
    </w:tbl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МАКЕТ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правового акта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работке программы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и соисполнители    </w:t>
            </w:r>
          </w:p>
          <w:p>
            <w:pPr>
              <w:pStyle w:val="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евые показател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выполнения программы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м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сновных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с разбивкой по годам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программы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делы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рактеристика проблемы, на решение которой направлена целевая программа. Раздел должен содержать характеристику проблемы, включая анализ причин ее возникновения, обоснование ее связи с приоритетами социально-экономического развития района, обоснование необходимости решения проблемы программно-целевым методом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2) основные цели и задачи целевой программы с указанием сроков, этапов ее реализации, целевых индикаторов и показателей. Раздел должен содержать развернутые формулировки целей и задач целевой программы, обоснование необходимости решения поставленных задач для достижения сформулированных целей целевой программы, обоснование сроков решения задач и реализации целевой программы, описание основных этапов реализации с указанием перечня индикаторов (показателей) целевой программы по форме согласно приложению № 1 к Типовому макету муниципаль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3) перечень программных мероприятий. Раздел должен содержать программные мероприятия, которые предлагается реализовать для решения задач целевой программы и достижения поставленных целей, а также информацию о сроках реализации мероприятий целевой программы, непосредственных результатах и последствия нереализации мероприятий целевой программы. Перечень основных мероприятий целевой программы оформляется по форме согласно приложению № 2 к Типовому макету муниципаль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) обоснование ресурсного обеспечения целевой программы. В разделе должно содержаться обоснование ресурсного обеспечения, необходимого для реализации целевой программы, а также источников финансирования. Раздел должен включать обоснование возможности привлечения, помимо бюджетных средств для реализации мероприятий целевой программы, средств иных внебюджетных источников и описание механизмов привлечения этих средств. Составляется смета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том числе за счет субсидий из федерального и республиканского бюджетов, расходов бюджета района и организаций на реализацию целевой программы по форме согласно приложению № 3 к Типовому макету муниципаль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ханизм реализации целевой программы. Раздел должен включать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заимодействия ответственного исполнителя с соисполнителями и участниками целевой программы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бора и представления отчетности и оценки эффективности реализации целевой программы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ы корректировки программных мероприятий и их ресурсного обеспечения в ходе реализации целевой программы, включая условия, при наличии которых может быть принято решение о сокращении, начиная с очередного финансового года, бюджетных ассигнований на реализацию целевой программы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ы обеспечения публичности (открытости) информации о значениях целевых индикаторов и показателей, результатах мониторинга реализации целевой программы, программных мероприятиях и об условиях участия в них исполнителей, а также о проводимых конкурсах и критериях определения победителе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6) оценка социально-экономической и экологической эффективности целевой программы</w:t>
      </w:r>
      <w:r>
        <w:rPr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дел должен содержать описание социальных, экономических и экологических последствий, которые могут возникнуть при реализации целевой программы, общую оценку вклада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целевой программы, а при необходимости - и после ее реализаци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целевой программы является приложением к тексту целевой программы и учитывает ее специфику. В Методике описываются основные принципы оценки эффективности целевой программы, этапы ее проведения, расчетные формулы, используемые для расчета установленных показателей эффективности реализации целевой программы и целевых индикаторов, с учетом Порядка проведения оценки эффективности реализации районных целевых программ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казателей, позволяющих установить эффективность реализации целевой программы, указываются индикаторы целевой программы, определяемые в зависимости от количественных показателей, которые будут достигнуты при реализации целевой программы. Эти показатели должны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лановые промежуточные и конечные значения в зависимости от периода реализаци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ать состояние исполнения мероприятий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приоритетности и масштабности проблем, решаемых целевой программой, и поставленным целям социально-экономического развития района.</w:t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макету</w:t>
      </w:r>
    </w:p>
    <w:p>
      <w:pPr>
        <w:pStyle w:val="Normal"/>
        <w:shd w:fill="FFFFFF" w:val="clear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Normal"/>
        <w:shd w:fill="FFFFFF" w:val="clear"/>
        <w:ind w:firstLine="426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ов (показателей) муниципальной целевой программы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  <w:u w:val="single"/>
        </w:rPr>
        <w:t>Новобурунду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)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1276"/>
        <w:gridCol w:w="992"/>
        <w:gridCol w:w="992"/>
        <w:gridCol w:w="1134"/>
        <w:gridCol w:w="1560"/>
        <w:gridCol w:w="1417"/>
      </w:tblGrid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 </w:t>
              <w:br/>
              <w:t>измерения</w:t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 (показателя)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год   </w:t>
              <w:br/>
              <w:t>планового период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   </w:t>
              <w:br/>
              <w:t>(показатель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   </w:t>
              <w:br/>
              <w:t>(показател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макету</w:t>
      </w:r>
    </w:p>
    <w:p>
      <w:pPr>
        <w:pStyle w:val="Normal"/>
        <w:shd w:fill="FFFFFF" w:val="clear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Normal"/>
        <w:shd w:fill="FFFFFF" w:val="clear"/>
        <w:ind w:firstLine="426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целевой программы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  <w:u w:val="single"/>
        </w:rPr>
        <w:t>Новобурунду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)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175"/>
        <w:gridCol w:w="2565"/>
        <w:gridCol w:w="1533"/>
        <w:gridCol w:w="2715"/>
      </w:tblGrid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75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>исполнитель, </w:t>
              <w:br/>
              <w:t>соисполнител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   </w:t>
              <w:br/>
              <w:t>реализации</w:t>
            </w:r>
          </w:p>
        </w:tc>
        <w:tc>
          <w:tcPr>
            <w:tcW w:w="2715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  <w:br/>
              <w:t>результат (краткое описание)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88" w:type="dxa"/>
            <w:gridSpan w:val="4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17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17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макету муниципальной</w:t>
      </w:r>
    </w:p>
    <w:p>
      <w:pPr>
        <w:pStyle w:val="Normal"/>
        <w:shd w:fill="FFFFFF" w:val="clear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евой программы</w:t>
      </w:r>
    </w:p>
    <w:p>
      <w:pPr>
        <w:pStyle w:val="Normal"/>
        <w:shd w:fill="FFFFFF" w:val="clear"/>
        <w:ind w:firstLine="426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Normal"/>
        <w:shd w:fill="FFFFFF" w:val="clear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том числе за счет субсидий из федерального и республиканского бюджетов, расходов бюджета района и организаций на реализацию муниципальной целевой программы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827"/>
        <w:gridCol w:w="2344"/>
        <w:gridCol w:w="1255"/>
        <w:gridCol w:w="1256"/>
        <w:gridCol w:w="1231"/>
        <w:gridCol w:w="1237"/>
      </w:tblGrid>
      <w:tr>
        <w:trPr/>
        <w:tc>
          <w:tcPr>
            <w:tcW w:w="1198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№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27" w:type="dxa"/>
            <w:vMerge w:val="restart"/>
            <w:tcBorders/>
          </w:tcPr>
          <w:p>
            <w:pPr>
              <w:pStyle w:val="Normal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2344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   </w:t>
              <w:br/>
              <w:t>финансирования</w:t>
            </w:r>
          </w:p>
        </w:tc>
        <w:tc>
          <w:tcPr>
            <w:tcW w:w="4979" w:type="dxa"/>
            <w:gridSpan w:val="4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годам (тыс. рублей)</w:t>
            </w:r>
          </w:p>
        </w:tc>
      </w:tr>
      <w:tr>
        <w:trPr/>
        <w:tc>
          <w:tcPr>
            <w:tcW w:w="11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snapToGrid w:val="false"/>
              <w:ind w:firstLine="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</w:t>
            </w:r>
          </w:p>
        </w:tc>
        <w:tc>
          <w:tcPr>
            <w:tcW w:w="125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   </w:t>
              <w:br/>
              <w:t>планового периода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   </w:t>
              <w:br/>
              <w:t>планового период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 год   </w:t>
              <w:br/>
              <w:t>планового периода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50" w:type="dxa"/>
            <w:gridSpan w:val="6"/>
            <w:tcBorders/>
          </w:tcPr>
          <w:p>
            <w:pPr>
              <w:pStyle w:val="Normal"/>
              <w:ind w:firstLine="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ind w:firstLine="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44" w:type="dxa"/>
            <w:tcBorders/>
          </w:tcPr>
          <w:p>
            <w:pPr>
              <w:pStyle w:val="Normal"/>
              <w:ind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       </w:t>
            </w:r>
          </w:p>
        </w:tc>
        <w:tc>
          <w:tcPr>
            <w:tcW w:w="125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/>
          </w:tcPr>
          <w:p>
            <w:pPr>
              <w:pStyle w:val="Normal"/>
              <w:ind w:firstLine="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44" w:type="dxa"/>
            <w:tcBorders/>
          </w:tcPr>
          <w:p>
            <w:pPr>
              <w:pStyle w:val="Normal"/>
              <w:ind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        </w:t>
            </w:r>
          </w:p>
        </w:tc>
        <w:tc>
          <w:tcPr>
            <w:tcW w:w="125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/>
          </w:tcPr>
          <w:p>
            <w:pPr>
              <w:pStyle w:val="Normal"/>
              <w:ind w:firstLine="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44" w:type="dxa"/>
            <w:tcBorders/>
          </w:tcPr>
          <w:p>
            <w:pPr>
              <w:pStyle w:val="Normal"/>
              <w:ind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</w:t>
            </w:r>
          </w:p>
        </w:tc>
        <w:tc>
          <w:tcPr>
            <w:tcW w:w="125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/>
          </w:tcPr>
          <w:p>
            <w:pPr>
              <w:pStyle w:val="Normal"/>
              <w:ind w:firstLine="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44" w:type="dxa"/>
            <w:tcBorders/>
          </w:tcPr>
          <w:p>
            <w:pPr>
              <w:pStyle w:val="Normal"/>
              <w:ind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 </w:t>
            </w:r>
          </w:p>
        </w:tc>
        <w:tc>
          <w:tcPr>
            <w:tcW w:w="125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/>
          </w:tcPr>
          <w:p>
            <w:pPr>
              <w:pStyle w:val="Normal"/>
              <w:ind w:firstLine="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44" w:type="dxa"/>
            <w:tcBorders/>
          </w:tcPr>
          <w:p>
            <w:pPr>
              <w:pStyle w:val="Normal"/>
              <w:ind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 </w:t>
            </w:r>
          </w:p>
        </w:tc>
        <w:tc>
          <w:tcPr>
            <w:tcW w:w="125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/>
          </w:tcPr>
          <w:p>
            <w:pPr>
              <w:pStyle w:val="Normal"/>
              <w:ind w:firstLine="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44" w:type="dxa"/>
            <w:tcBorders/>
          </w:tcPr>
          <w:p>
            <w:pPr>
              <w:pStyle w:val="Normal"/>
              <w:ind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125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ind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       </w:t>
            </w:r>
          </w:p>
        </w:tc>
        <w:tc>
          <w:tcPr>
            <w:tcW w:w="125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44" w:type="dxa"/>
            <w:tcBorders/>
          </w:tcPr>
          <w:p>
            <w:pPr>
              <w:pStyle w:val="Normal"/>
              <w:ind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        </w:t>
            </w:r>
          </w:p>
        </w:tc>
        <w:tc>
          <w:tcPr>
            <w:tcW w:w="125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44" w:type="dxa"/>
            <w:tcBorders/>
          </w:tcPr>
          <w:p>
            <w:pPr>
              <w:pStyle w:val="Normal"/>
              <w:ind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</w:t>
            </w:r>
          </w:p>
        </w:tc>
        <w:tc>
          <w:tcPr>
            <w:tcW w:w="125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44" w:type="dxa"/>
            <w:tcBorders/>
          </w:tcPr>
          <w:p>
            <w:pPr>
              <w:pStyle w:val="Normal"/>
              <w:ind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 </w:t>
            </w:r>
          </w:p>
        </w:tc>
        <w:tc>
          <w:tcPr>
            <w:tcW w:w="125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44" w:type="dxa"/>
            <w:tcBorders/>
          </w:tcPr>
          <w:p>
            <w:pPr>
              <w:pStyle w:val="Normal"/>
              <w:ind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 </w:t>
            </w:r>
          </w:p>
        </w:tc>
        <w:tc>
          <w:tcPr>
            <w:tcW w:w="125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44" w:type="dxa"/>
            <w:tcBorders/>
          </w:tcPr>
          <w:p>
            <w:pPr>
              <w:pStyle w:val="Normal"/>
              <w:ind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125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/>
          </w:tcPr>
          <w:p>
            <w:pPr>
              <w:pStyle w:val="Normal"/>
              <w:ind w:left="14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2344" w:type="dxa"/>
            <w:tcBorders/>
          </w:tcPr>
          <w:p>
            <w:pPr>
              <w:pStyle w:val="Normal"/>
              <w:ind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       </w:t>
            </w:r>
          </w:p>
        </w:tc>
        <w:tc>
          <w:tcPr>
            <w:tcW w:w="125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44" w:type="dxa"/>
            <w:tcBorders/>
          </w:tcPr>
          <w:p>
            <w:pPr>
              <w:pStyle w:val="Normal"/>
              <w:ind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        </w:t>
            </w:r>
          </w:p>
        </w:tc>
        <w:tc>
          <w:tcPr>
            <w:tcW w:w="125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44" w:type="dxa"/>
            <w:tcBorders/>
          </w:tcPr>
          <w:p>
            <w:pPr>
              <w:pStyle w:val="Normal"/>
              <w:ind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</w:t>
            </w:r>
          </w:p>
        </w:tc>
        <w:tc>
          <w:tcPr>
            <w:tcW w:w="125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44" w:type="dxa"/>
            <w:tcBorders/>
          </w:tcPr>
          <w:p>
            <w:pPr>
              <w:pStyle w:val="Normal"/>
              <w:ind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 </w:t>
            </w:r>
          </w:p>
        </w:tc>
        <w:tc>
          <w:tcPr>
            <w:tcW w:w="125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44" w:type="dxa"/>
            <w:tcBorders/>
          </w:tcPr>
          <w:p>
            <w:pPr>
              <w:pStyle w:val="Normal"/>
              <w:ind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 </w:t>
            </w:r>
          </w:p>
        </w:tc>
        <w:tc>
          <w:tcPr>
            <w:tcW w:w="125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44" w:type="dxa"/>
            <w:tcBorders/>
          </w:tcPr>
          <w:p>
            <w:pPr>
              <w:pStyle w:val="Normal"/>
              <w:ind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125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333057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firstLine="7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рядку принятия решений о разработке долгосрочных целевых програм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Новобурундуков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сельского поселения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рожжановского муниципального рай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х формирования и реал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12.7pt;mso-wrap-distance-left:2.25pt;mso-wrap-distance-right:2.25pt;mso-wrap-distance-top:0pt;mso-wrap-distance-bottom:0pt;margin-top:0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left="142"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рядку принятия решений о разработке долгосрочных целевых программ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Новобурундуко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сельского поселения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ожжановского муниципального район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х формирования и реал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программы)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.О. ответственного за подготовку отчета)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тветственного исполнителя)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основных целевых индикаторов (показателей) целевой программы за отчетный год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1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20"/>
        <w:gridCol w:w="1255"/>
        <w:gridCol w:w="2137"/>
        <w:gridCol w:w="1519"/>
        <w:gridCol w:w="1574"/>
        <w:gridCol w:w="1570"/>
      </w:tblGrid>
      <w:tr>
        <w:trPr/>
        <w:tc>
          <w:tcPr>
            <w:tcW w:w="1350" w:type="dxa"/>
            <w:tcBorders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20" w:type="dxa"/>
            <w:tcBorders/>
          </w:tcPr>
          <w:p>
            <w:pPr>
              <w:pStyle w:val="Normal"/>
              <w:ind w:firstLine="1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(индикаторов) результативности</w:t>
            </w:r>
          </w:p>
        </w:tc>
        <w:tc>
          <w:tcPr>
            <w:tcW w:w="1255" w:type="dxa"/>
            <w:tcBorders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значения, предусмотренные программо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достигнутые значения за отчетный период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 предыдущим годам реализаци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175" w:type="dxa"/>
            <w:gridSpan w:val="6"/>
            <w:tcBorders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0175" w:type="dxa"/>
            <w:gridSpan w:val="6"/>
            <w:tcBorders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   </w:t>
              <w:br/>
              <w:t>(показатель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   </w:t>
              <w:br/>
              <w:t>(показатель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степени выполнения мероприятий целевой программы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960"/>
        <w:gridCol w:w="851"/>
        <w:gridCol w:w="1134"/>
        <w:gridCol w:w="992"/>
        <w:gridCol w:w="1418"/>
        <w:gridCol w:w="1417"/>
        <w:gridCol w:w="1418"/>
      </w:tblGrid>
      <w:tr>
        <w:trPr/>
        <w:tc>
          <w:tcPr>
            <w:tcW w:w="875" w:type="dxa"/>
            <w:vMerge w:val="restart"/>
            <w:tcBorders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реализации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 реализации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достигнутые результаты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875" w:type="dxa"/>
            <w:vMerge w:val="continue"/>
            <w:tcBorders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90" w:type="dxa"/>
            <w:gridSpan w:val="7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б использовании бюджетных ассигнований бюджета района и иных средств на реализацию целевой программы в разрезе мероприятий целевой программы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1701"/>
        <w:gridCol w:w="1701"/>
        <w:gridCol w:w="1559"/>
        <w:gridCol w:w="1276"/>
        <w:gridCol w:w="850"/>
        <w:gridCol w:w="99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ние мероприят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-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 программой в соответствии с постановлением Исполкома об утверждени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в бюджете муниципаль-ного образования по программе на 201__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-сирова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неосво-енных средств и причины их неосвое-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498" w:type="dxa"/>
            <w:gridSpan w:val="7"/>
            <w:tcBorders/>
          </w:tcPr>
          <w:p>
            <w:pPr>
              <w:pStyle w:val="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       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-кий бюдж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6"/>
        <w:gridCol w:w="1754"/>
        <w:gridCol w:w="1685"/>
        <w:gridCol w:w="1545"/>
        <w:gridCol w:w="1266"/>
        <w:gridCol w:w="845"/>
        <w:gridCol w:w="987"/>
      </w:tblGrid>
      <w:tr>
        <w:trPr/>
        <w:tc>
          <w:tcPr>
            <w:tcW w:w="56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754" w:type="dxa"/>
            <w:tcBorders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        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-кий бюджет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 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 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яснительная записка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целевой программы</w:t>
      </w:r>
    </w:p>
    <w:sectPr>
      <w:footerReference w:type="default" r:id="rId3"/>
      <w:footerReference w:type="first" r:id="rId4"/>
      <w:type w:val="nextPage"/>
      <w:pgSz w:w="11906" w:h="16838"/>
      <w:pgMar w:left="1134" w:right="92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firstLine="720"/>
      <w:jc w:val="both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firstLine="720"/>
      <w:jc w:val="both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Гипертекстовая ссылка"/>
    <w:basedOn w:val="Style5"/>
    <w:qFormat/>
    <w:rPr>
      <w:rFonts w:ascii="Times New Roman" w:hAnsi="Times New Roman" w:cs="Times New Roman"/>
      <w:b/>
      <w:bCs w:val="false"/>
      <w:color w:val="008000"/>
    </w:rPr>
  </w:style>
  <w:style w:type="character" w:styleId="Highlighthighlightactive">
    <w:name w:val="highlight highlight_active"/>
    <w:basedOn w:val="Style5"/>
    <w:qFormat/>
    <w:rPr/>
  </w:style>
  <w:style w:type="character" w:styleId="Postcat">
    <w:name w:val="post-ca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Цветовое выделение"/>
    <w:qFormat/>
    <w:rPr>
      <w:b/>
      <w:bCs/>
      <w:color w:val="000080"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8">
    <w:name w:val="Основной текст Знак"/>
    <w:basedOn w:val="Style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Name">
    <w:name w:val="name"/>
    <w:basedOn w:val="Style5"/>
    <w:qFormat/>
    <w:rPr/>
  </w:style>
  <w:style w:type="character" w:styleId="Amount">
    <w:name w:val="amoun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  <w:lang w:val="ru-RU"/>
    </w:rPr>
  </w:style>
  <w:style w:type="paragraph" w:styleId="TextBodyIndent">
    <w:name w:val="Body Text Indent"/>
    <w:basedOn w:val="Normal"/>
    <w:pPr>
      <w:ind w:left="2124" w:firstLine="816"/>
      <w:jc w:val="right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left="4245" w:firstLine="720"/>
      <w:jc w:val="both"/>
    </w:pPr>
    <w:rPr>
      <w:sz w:val="28"/>
      <w:szCs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ind w:left="7080" w:firstLine="708"/>
      <w:jc w:val="right"/>
    </w:pPr>
    <w:rPr>
      <w:lang w:val="ru-RU"/>
    </w:rPr>
  </w:style>
  <w:style w:type="paragraph" w:styleId="Style9">
    <w:name w:val="Цитата"/>
    <w:basedOn w:val="Normal"/>
    <w:qFormat/>
    <w:pPr>
      <w:ind w:left="540" w:right="180" w:firstLine="168"/>
      <w:jc w:val="both"/>
    </w:pPr>
    <w:rPr>
      <w:sz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ind w:left="1612" w:hanging="892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1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spacing w:lineRule="exact" w:line="275"/>
      <w:ind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Ñòèëü1"/>
    <w:basedOn w:val="Normal"/>
    <w:qFormat/>
    <w:pPr>
      <w:widowControl/>
      <w:autoSpaceDE w:val="true"/>
      <w:spacing w:lineRule="auto" w:line="288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31">
    <w:name w:val="Style13"/>
    <w:basedOn w:val="Normal"/>
    <w:qFormat/>
    <w:pPr>
      <w:spacing w:lineRule="exact" w:line="276"/>
      <w:ind w:firstLine="725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5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  <w:szCs w:val="28"/>
    </w:rPr>
  </w:style>
  <w:style w:type="paragraph" w:styleId="Style111">
    <w:name w:val="Style11"/>
    <w:basedOn w:val="Normal"/>
    <w:qFormat/>
    <w:pPr>
      <w:spacing w:lineRule="exact" w:line="282"/>
      <w:ind w:firstLine="85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color w:val="000000"/>
      <w:sz w:val="21"/>
      <w:szCs w:val="21"/>
    </w:rPr>
  </w:style>
  <w:style w:type="paragraph" w:styleId="Consnonformat1">
    <w:name w:val="consnonformat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color w:val="000000"/>
      <w:sz w:val="21"/>
      <w:szCs w:val="21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i/>
      <w:iCs/>
      <w:color w:val="800080"/>
      <w:sz w:val="20"/>
      <w:szCs w:val="20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425EDF94D4142C2EB7057D23D1758B77805709DBCC4A444EEA18D05E28259F3CFB882F6271C84DF21DCc1BAB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47:00Z</dcterms:created>
  <dc:creator>user</dc:creator>
  <dc:description/>
  <cp:keywords/>
  <dc:language>en-US</dc:language>
  <cp:lastModifiedBy>Секретарь</cp:lastModifiedBy>
  <cp:lastPrinted>2013-09-26T15:38:00Z</cp:lastPrinted>
  <dcterms:modified xsi:type="dcterms:W3CDTF">2013-10-09T05:03:00Z</dcterms:modified>
  <cp:revision>5</cp:revision>
  <dc:subject/>
  <dc:title>Избирательная комиссия муниципального образования Новобурундуковское сельское поселение                                    Дро</dc:title>
</cp:coreProperties>
</file>