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09.2013г.</w:t>
        <w:tab/>
        <w:tab/>
        <w:tab/>
        <w:tab/>
        <w:tab/>
        <w:tab/>
        <w:t xml:space="preserve">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№ 37/1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ередаче Исполнительному комитету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ожжановского муниципального района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Татарстан части полномочий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унктом 4 статьи 15 Федерального закона от 6 октября 2003 г.№131 ФЗ «Об общих принципах организации местного самоуправления в Российской Федерации , статьей 48 Устав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рожжановского муниципального района 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ть полномоч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установленное статьей 15 Федерального закона от 06.10.2003 г. №131-ФЗ «Об общих принципах организации местного самоуправления в Российской Федерации», статьей 48 Устав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рожжановского муниципального района, Исполнительному комитету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бурундуковского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        В.Г.Р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8:00Z</dcterms:created>
  <dc:creator>Сельсовет</dc:creator>
  <dc:description/>
  <cp:keywords/>
  <dc:language>en-US</dc:language>
  <cp:lastModifiedBy>Секретарь</cp:lastModifiedBy>
  <dcterms:modified xsi:type="dcterms:W3CDTF">2013-09-18T11:16:00Z</dcterms:modified>
  <cp:revision>3</cp:revision>
  <dc:subject/>
  <dc:title>Совет Чувашско-Дрожжановского сельского поселения</dc:title>
</cp:coreProperties>
</file>