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бурундуковского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ожжановского муниципальн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Е Ш Е Н И Е</w:t>
      </w:r>
    </w:p>
    <w:p>
      <w:pPr>
        <w:pStyle w:val="Normal"/>
        <w:ind w:left="705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2.08.2013г.                                                                                           №  36/2</w:t>
        <w:tab/>
        <w:tab/>
      </w:r>
      <w:r>
        <w:rPr>
          <w:bCs/>
          <w:sz w:val="28"/>
          <w:szCs w:val="28"/>
        </w:rPr>
        <w:tab/>
        <w:tab/>
        <w:t xml:space="preserve">         </w:t>
        <w:tab/>
        <w:t xml:space="preserve">  </w:t>
        <w:tab/>
        <w:tab/>
        <w:t xml:space="preserve">                       </w:t>
      </w:r>
    </w:p>
    <w:p>
      <w:pPr>
        <w:pStyle w:val="Normal"/>
        <w:ind w:right="8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4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9" w:firstLine="72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бурундуковского сельского поселения Дрожжановского муниципального района Республики Татарстан от 24.04.2012 г. № 16/1 «О представлении гражданами, замещающими муниципальную должность Новобурундуковского сельского поселения Дрожжановского муниципального района Республики Татарста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24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«О внесении изменений в отдельные законодательные акты Республики Татарстан в связи с принятием Федерального закона «О контроле за соответствием расходов лиц, замещающих государственные должности, и иных лиц их доходам», Указами Президента Российской Федерации от 2 апреля 201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по реализации отдельных положений Федерального закона «О противодействии коррупции» и от 2 апреля 201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руководствуясь статьей 29 Устава Новобурундуковского сельского поселения Дрожжановского муниципального района Совет Дрожжановского муниципального района 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бурундуковского сельского поселения Дрожжановского муниципального района Республики Татарстан от 24.04.2012 г. № 16/1 «О представлении гражданами, замещающими муниципальную должность Новобурундуковского сельского поселения Дрожжановского муниципального района Республики Татарста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О представлении гражданами, замещающими муниципальную должность Новобурундуковского сельского поселения Дрожжановского муниципального района Республики Татарстан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Положение о представлении гражданами, замещающими муниципальную должность Новобурундуковского сельского поселения Дрожжановского муниципального района Республики Татарстан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приложение № 1)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муниципальных должностей, при замещении которых гражданин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2);</w:t>
      </w:r>
    </w:p>
    <w:p>
      <w:pPr>
        <w:pStyle w:val="Normal"/>
        <w:ind w:firstLine="54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форму справки о расходах лица, замещающего муниципальную должность Новобурундуковского сельского поселения Дрожжановского муниципального района Республики Татарстан, о расходах его супруги (супруга) и несовершеннолетних детей (приложение № 5).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новой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решению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№ 5 согласно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м, замещающим муниципальные должности Новобурундуковского сельского поселения Дрожжановского муниципального района Республики Татарстан, при заполнении справок о доходах, об имуществе и обязательствах имущественного характера и представлении в установленном законодательством порядке сведений о доходах, об имуществе и обязательствах имущественного характера обеспечить исполнение требований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 апреля 2013 года N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Дрожжановского муниципального района в разделе Новобурундуковского сельского поселения 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:                                                                       В.Г.Р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бурундуковского сельского поселения Дрожжановского муниципального района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8.2013 г. № 36/2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бурундуковского  сельского поселения  Дрожжановского муниципального района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 2012 г. № 16/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редставлении гражданами, замещающими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Дрожжановского муниципального района Республики Татарстан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Новобурундуковского сельского поселения Дрожжановского муниципального района Республики Татарстан, сведений о доходах, об имуществе и обязательствах имущественного характера, а также сведений о своих расходах и расходах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настоящим Положением сведения о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представляют лица, замещающие муниципальные должности Новобурундуковского сельского поселения Дрожжановского муниципального района Республики Татарстан, для которых законодательством не установлены иные порядок и формы представления указанных свед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лицами, замещающими муниципальные должности Новобурундуковского сельского поселения Дрожжановского муниципального района Республики Татарстан, ежегодно, не позднее 30 апреля года, следующего за отчетны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68"/>
      <w:bookmarkEnd w:id="1"/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 Новобурундуковского сельского поселения Дрожжановского муниципального района Республики Татарстан, представляет ежегодно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об имуществе и обязательствах имущественного характера представляются в кадровую службу органа местного самоуправления (муниципального орган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о, замещающее муниципальную должность Новобурундуковского сельского поселения Дрожжановского муниципального района Республики Татарстан, обнаружил, что в представленных им сведениях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 Новобурундуковского сельского поселения Дрожжановского муниципального района Республики Татарстан, может представить уточненные сведения в течение трех месяцев после окончания срока, указанного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лицом, замещающим муниципальную должность Новобурундуковского сельского поселения Дрожжановского муниципального района Республики Татарстан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Проверка достоверности и полноты сведений, представленных в соответствии с настоящим Положением лицами, замещающими муниципальные должности Новобурундуковского сельского поселения Дрожжановского муниципального района Республики Татарстан, осуществляется в соответствии с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 Сведения, представляемые в соответствии с настоящим Положением лицами, замещающими муниципальные должности Новобурундуковского сельского поселения Дрожжановского муниципального района Республики Татарстан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Эти сведения могут представляться в Совет Новобурундуковского сельского поселения Дрожжановского муниципального района Республики Татарстан, в компетенцию которого входит назначение (избрание, утверждение) на соответствующие муниципальные должности Новобурундуковского сельского поселения Дрожжановского муниципального района Республики Татарстан, а также иным должностным лицам в случаях, предусмотренных федеральными закон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 Сведения о доходах, об имуществе и обязательствах имущественного характера лица, замещающего муниципальную должность Новобурундуковского сельского поселения Дрожжановского муниципального района Республики Татарстан, его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овобурундуковского сельского поселения Дрожжановского муниципального района Республики Татарстан, и его супруги (супруга) за три последних года, предшествующих совершению сделки, в порядке, предусмотренном действующим законодательством, размещаются на официальном сайте Новобурундуковского сельского поселения Дрожжановского муниципального района Республики Татарстан, а в случае отсутствия этих сведений на официальном сайте соответствующего органа местного самоуправления  представляются средствам массовой информации для опубликования по их запроса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Муниципальные служащие Новобурундуковского сельского поселения Дрожжановского муниципального района Республики Татарстан, в должностные обязанности которых входит работа со сведениями, представляемыми в соответствии с настоящим Положением лицами, замещающими муниципальные должности Новобурундуковского сельского поселения Дрожжановского муниципального района Республики Татарстан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Новобурундуковского сельского поселения Дрожжановского муниципального района Республики Татарстан, при назначении (избрании, утверждении) на должность, а также сведения о доходах, расходах, об имуществе и обязательствах имущественного характера,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 Новобурундуковского сельского поселения Дрожжановского муниципального района Республики Татарстан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 Новобурундуковского сельского поселения Дрожжановского муниципального района Республики Татарстан,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его освобождение от замещаемой должности в порядке, установленном законодательством Российской Федерации и Республики Татарстан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бурундуковск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22.08.2013 г. № 36/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бурундуковск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2 г. №16/1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лжностей,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Глава Новобурундуковского сельского поселения Дрожжановского муниципального района.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22.08.2013 № 36/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бурундуковск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 2012 г. №16/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5"/>
      <w:bookmarkEnd w:id="2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лица, замещающего муниципальную должность Новобурундуковского сельского поселения Дрожжановского муниципального района Республики Татарстан, о расходах его супруги (супруга) и несовершеннолетних детей &lt;1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адрес места жительства и (или)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 в  отчетный  период  с 1 января 20__ г. по 31 декабря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мной, супругой (супругом), несовершеннолетним ребенком </w:t>
      </w:r>
      <w:hyperlink w:anchor="Par16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(но, ны)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ый участок, другой объект недвижимо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и в уставных (складочных) капиталах организац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говор купли-продажи или и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ое законом основание приобретения права собственности </w:t>
      </w:r>
      <w:hyperlink w:anchor="Par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а сделки 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ами  получения  средств, за  счет  которых  приобретено  имущество, являются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а общего дохода лица, замещающего  муниципальную должность Новобурундуковского сельского поселения Дрожжановского муниципального района Республики Татарстан, представляющего  настоящую справку, и  его  супруги (супруга) за три последних года, предшествующих приобретению имущества,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 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дпись лица, замещающего муниципальную должность _________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Дрожжановского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униципального района Республики Татарстан, представившего справк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принял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</w:t>
      </w:r>
    </w:p>
    <w:p>
      <w:pPr>
        <w:pStyle w:val="Normal"/>
        <w:ind w:firstLine="540"/>
        <w:rPr/>
      </w:pPr>
      <w:bookmarkStart w:id="3" w:name="Par159"/>
      <w:bookmarkEnd w:id="3"/>
      <w:r>
        <w:rPr>
          <w:rFonts w:cs="Times New Roman" w:ascii="Times New Roman" w:hAnsi="Times New Roman"/>
          <w:sz w:val="20"/>
          <w:szCs w:val="20"/>
        </w:rPr>
        <w:t>&lt;1&gt; Справка подается, если сумма сделки превышает общий доход лица, замещающего муниципальную должность Новобурундуковского сельского поселения Дрожжановского муниципального района Республики Татарстан,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замещающего муниципальную должность Новобурундуковского сельского поселения Дрожжановского муниципального района Республики Татарстан, его супруги (супруга) и несовершеннолетних детей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4" w:name="Par160"/>
      <w:bookmarkEnd w:id="4"/>
      <w:r>
        <w:rPr>
          <w:rFonts w:cs="Times New Roman" w:ascii="Times New Roman" w:hAnsi="Times New Roman"/>
          <w:sz w:val="20"/>
          <w:szCs w:val="20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5" w:name="Par161"/>
      <w:bookmarkEnd w:id="5"/>
      <w:r>
        <w:rPr>
          <w:rFonts w:cs="Times New Roman" w:ascii="Times New Roman" w:hAnsi="Times New Roman"/>
          <w:sz w:val="20"/>
          <w:szCs w:val="20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ind w:firstLine="540"/>
        <w:rPr/>
      </w:pPr>
      <w:bookmarkStart w:id="6" w:name="Par162"/>
      <w:bookmarkEnd w:id="6"/>
      <w:r>
        <w:rPr>
          <w:rFonts w:cs="Times New Roman" w:ascii="Times New Roman" w:hAnsi="Times New Roman"/>
          <w:sz w:val="20"/>
          <w:szCs w:val="20"/>
        </w:rPr>
        <w:t xml:space="preserve">&lt;4&gt; Доход по основному месту работы лица, замещающего муниципальную должность Новобурундуковского сельского поселения </w:t>
      </w:r>
      <w:bookmarkStart w:id="7" w:name="_GoBack"/>
      <w:bookmarkEnd w:id="7"/>
      <w:r>
        <w:rPr>
          <w:rFonts w:cs="Times New Roman" w:ascii="Times New Roman" w:hAnsi="Times New Roman"/>
          <w:sz w:val="20"/>
          <w:szCs w:val="20"/>
        </w:rPr>
        <w:t>Дрожжановского муниципального района Республики Татарстан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)».</w:t>
      </w:r>
    </w:p>
    <w:sectPr>
      <w:footerReference w:type="default" r:id="rId13"/>
      <w:footerReference w:type="first" r:id="rId14"/>
      <w:type w:val="nextPage"/>
      <w:pgSz w:w="11906" w:h="16838"/>
      <w:pgMar w:left="1134" w:right="92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Гипертекстовая ссылка"/>
    <w:basedOn w:val="Style5"/>
    <w:qFormat/>
    <w:rPr>
      <w:rFonts w:ascii="Times New Roman" w:hAnsi="Times New Roman" w:cs="Times New Roman"/>
      <w:b/>
      <w:bCs w:val="false"/>
      <w:color w:val="008000"/>
    </w:rPr>
  </w:style>
  <w:style w:type="character" w:styleId="Highlighthighlightactive">
    <w:name w:val="highlight highlight_active"/>
    <w:basedOn w:val="Style5"/>
    <w:qFormat/>
    <w:rPr/>
  </w:style>
  <w:style w:type="character" w:styleId="Postcat">
    <w:name w:val="post-ca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Знак"/>
    <w:basedOn w:val="Style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9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1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Style111">
    <w:name w:val="Style11"/>
    <w:basedOn w:val="Normal"/>
    <w:qFormat/>
    <w:pPr>
      <w:spacing w:lineRule="exact" w:line="282"/>
      <w:ind w:firstLine="85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21"/>
      <w:szCs w:val="21"/>
    </w:rPr>
  </w:style>
  <w:style w:type="paragraph" w:styleId="Consnonformat1">
    <w:name w:val="consnonformat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color w:val="800080"/>
      <w:sz w:val="20"/>
      <w:szCs w:val="20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EBE63DD2104E69F8ED760A92D90FA0658B82B51E6CAE5AC17626AEF5DD333P4fFJ" TargetMode="External"/><Relationship Id="rId3" Type="http://schemas.openxmlformats.org/officeDocument/2006/relationships/hyperlink" Target="consultantplus://offline/ref=F50EBE63DD2104E69F8EC96DBF41CDF10457E22555EBC5B1F0483937B8P5f4J" TargetMode="External"/><Relationship Id="rId4" Type="http://schemas.openxmlformats.org/officeDocument/2006/relationships/hyperlink" Target="consultantplus://offline/ref=F50EBE63DD2104E69F8EC96DBF41CDF10457E22555EAC5B1F0483937B8P5f4J" TargetMode="External"/><Relationship Id="rId5" Type="http://schemas.openxmlformats.org/officeDocument/2006/relationships/hyperlink" Target="consultantplus://offline/ref=F50EBE63DD2104E69F8ED760A92D90FA0658B82B51E1CEE1A517626AEF5DD3334F4D413A83894208B5218FP5f6J" TargetMode="External"/><Relationship Id="rId6" Type="http://schemas.openxmlformats.org/officeDocument/2006/relationships/hyperlink" Target="consultantplus://offline/ref=F50EBE63DD2104E69F8ED760A92D90FA0658B82B51E1CEE1A517626AEF5DD3334F4D413A83894208B5218FP5f4J" TargetMode="External"/><Relationship Id="rId7" Type="http://schemas.openxmlformats.org/officeDocument/2006/relationships/hyperlink" Target="consultantplus://offline/ref=F50EBE63DD2104E69F8ED760A92D90FA0658B82B51E1CEE1A517626AEF5DD3334F4D413A83894208B5218FP5f5J" TargetMode="External"/><Relationship Id="rId8" Type="http://schemas.openxmlformats.org/officeDocument/2006/relationships/hyperlink" Target="consultantplus://offline/ref=F50EBE63DD2104E69F8ED760A92D90FA0658B82B51E1CEE1A517626AEF5DD3334F4D413A83894208B5218FP5f4J" TargetMode="External"/><Relationship Id="rId9" Type="http://schemas.openxmlformats.org/officeDocument/2006/relationships/hyperlink" Target="consultantplus://offline/ref=F50EBE63DD2104E69F8ED760A92D90FA0658B82B51E1CEE1A517626AEF5DD3334F4D413A83894208B5218EP5f4J" TargetMode="External"/><Relationship Id="rId10" Type="http://schemas.openxmlformats.org/officeDocument/2006/relationships/hyperlink" Target="consultantplus://offline/ref=F50EBE63DD2104E69F8ED760A92D90FA0658B82B51E1CEE1A517626AEF5DD333P4fFJ" TargetMode="External"/><Relationship Id="rId11" Type="http://schemas.openxmlformats.org/officeDocument/2006/relationships/hyperlink" Target="consultantplus://offline/ref=F50EBE63DD2104E69F8EC96DBF41CDF10457E22555EBC5B1F0483937B854D96408021878C784430APBf0J" TargetMode="External"/><Relationship Id="rId12" Type="http://schemas.openxmlformats.org/officeDocument/2006/relationships/hyperlink" Target="consultantplus://offline/ref=F50EBE63DD2104E69F8EC96DBF41CDF10457E22555EBC5B1F0483937B854D96408021878C7844301PBf3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0:00Z</dcterms:created>
  <dc:creator>user</dc:creator>
  <dc:description/>
  <cp:keywords/>
  <dc:language>en-US</dc:language>
  <cp:lastModifiedBy>Секретарь</cp:lastModifiedBy>
  <cp:lastPrinted>2013-08-27T16:16:00Z</cp:lastPrinted>
  <dcterms:modified xsi:type="dcterms:W3CDTF">2013-08-27T12:16:00Z</dcterms:modified>
  <cp:revision>4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