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-900" w:firstLine="18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УРУНДУКОВСКОГО СЕЛЬСКОГО  ПОСЕЛЕНИЯ</w:t>
      </w:r>
    </w:p>
    <w:p>
      <w:pPr>
        <w:pStyle w:val="Con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</w:rPr>
        <w:t>ДРОЖЖАНОВСКОГО МУНИЦИПАЛЬНОГО РАЙОНА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                                                 РЕШЕНИЕ 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6 июня 2009 года                                                                             № 51/1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36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б охране зеленого фонда Новобурундуковского сельского поселения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  Федеральным законом «Об охране окружающей среды», Федеральным законом  « Об  общих принципах организации местного самоуправления Российской Федерации», Уставом Новобурундуковского  сельского  поселения, в  целях  улучшения состояния окружающей  среды и реализации требований по  охране зеленого фонда Новобурундуковского сельского поселения, Совет Новобурундуковского сельского поселения решил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 Положение  об  охране  зеленого  фонда Новобурундуковского  сельского  поселения  (приложение). 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 исполнения настоящего решения возложить на Главу Новобурундуковского сельского поселения  Ранцева В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Новобурундук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:                                                          В.Г.Ранц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 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бурундуковского  сельского</w:t>
      </w:r>
    </w:p>
    <w:p>
      <w:pPr>
        <w:pStyle w:val="Con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Дрожжановского</w:t>
      </w:r>
    </w:p>
    <w:p>
      <w:pPr>
        <w:pStyle w:val="Con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6.06.2009г.                  № 51/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Об охране зеленного  фонда Новобурунду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Настоящее  Положение  определят основы муниципальной политики в  области охраны  зеленного  фонда   Новобурундук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Настоящее  Положение регулирует правоотношения между  орган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 самоуправления,  организациями и  гражданами,  возникающие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и  осуществлении хозяйственной и  иной  деятельности, связанной с воздействием на  зеленные  насажд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  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татья 1. Основные  понят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Для  целей настоящего  Положения устанавливаются следующие понят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еленый  фонд поселения (система зеленых насаждений) – совокупно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ых в  границах поселения природных и озелененных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еленые  насаждения – древесная , кустарниковая и травянистая растительность естественного и искусственного происхо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родные  территории – незатронутые или мало затронутые хозяйственной деятельностью территории, сочетающие в  себе определенные типы рельеф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сти, почв, растительности, сформированные в единых географическ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лиматических) услов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зелененные  территории -  территории, на  которых  располагаются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частки  растительности естественного происхождении, искусственно  созданные объекты озеленения, малозастроенные  участки земель  различного  функционального назначения, в пределах которых не 50 процентов поверхности занято растительным покро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Залесенные  территории-участки природных  территорий различ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ого назначения, покрытые лесной растительностью естествен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Зеленый  массив – участок территории,  на котором произрастает н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е 50  экземпляров взрослых ( старше 15  лет) деревьев, образующих едины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бъект озеленения –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храна зеленых насаждений – система правовых, организационных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и экономических мер, направленных на  создание, сохранение и воспроизводство зеленных насажд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вреждение  зеленых насаждений – причинение вреда зеленым насаждениям, не влекущее  за  собой прекращение их  роста, в  том  числе механическое повреждение ветвей, корневой системы, нарушение целостности коры, живого надпочвенного покрова, загрязнение зеленых  насаждений либо  почвы в  корневой  зоне вредными веществами, поджог или иное воздейств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ничтожение (утрата) зеленых  насаждений – вырубка или  иное повреждение зеленых насаждений, повлекшее прекращение их  рос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мпенсационное озеленение – стоимостная оценка зеленых насаждений взамен уничтоженных или поврежденны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мпенсационная стоимость – стоимостная оценка зеленых насаждений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мая  для учета их  ценности при  повреждении или уничтожении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ающая расходы на  создание и  содержание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татья 2. Зеленый  фонд Новобурундуковского сельского 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зависимости от природной ценности, целевого назначения и выполняемых функций в  составе зеленого фонда поселения (системы зеленых  насаждений) выделяются  следующие категории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природные территор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озелененные  территории общего  поль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озелененные территории ограниченного поль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озелененные территории специального назнач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родные территории включают зеленые массивы, л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иродные территории  имеют преимущественно природоохранно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реационное и ландшафтообразующее знач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зелененные территории общего  пользования –  сады, зоны  отдыха – предназначены для организации отдыха,  культурно-просветительной 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о-оздоровительной и спортивной  деятельности гражда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зелененными территориями ограниченного пользования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территории  зеленых насаждений в  составе участков жилой застрой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зелененные придомовые и внутридворовые территории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территории зеленых насаждений в  составе участков общественно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стройки: лечебно-оздоровительных,  учебно-воспитательных, образовательных, культовых, культурно-просветительных, административных учреждений 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объектов общественного назнач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территории зеленых насаждений в  составе участков производственной застройки: промышленных, транспортных,  коммунально-складских, жилищно-коммунальных предпри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зелененными территориями специального  назначения 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территории зеленых  насаждений в  пределах санитарно-защитных зон предприятий и  групп  предпри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территории зеленых  насаждений в  пределах транспортных и инженерных коммуник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участки  под  линиями электропередачи (ЛЭП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разделительные  полосы, разворотные  кр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зелененные  территории специального назначения используютс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 соответствии с  требованиями нормативных документов, определяющих порядок проектирования и эксплуатации объектов и их санитарно-защитных  з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родные и озелененные территории выполняют природоохранные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редообразующие, рекреационные, санитарно-гигиенические, культурно-оздоровительные, эстетические и иные функ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я 3. Основные принципы охраны зеленых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се зеленые насаждения на  территории Новобурундуковского  сельского  поселения являются охраняемыми элементами  ландшафта независимо от  форм собственности на земельные  участки, на  которых они  расположен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Любая хозяйственная и иная деятельность на территории Новобурундуковского сельского поселения ведется с соблюдением требований по охране зеленых насаждений, установленных законодательством и нормативными правовыми актами органа местного  само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правление деятельностью по  охране зеленых насаждений осуществляется органами местного самоуправления при содействии и участии граждан и организаций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поддержания баланса зеленого фонда  поселения ведется учет зеленых насажд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ырубка  деревьев и  кустарников допускается в  случаях, предусмотренных (статьей 11) настоящего  Полож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ред, причиненный в  результате повреждения или  уничтожения (утраты) зеленых насаждений, подлежит  возмещ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2. УПРАВЛЕНИЕ ДЕЯТЕЛЬНОСТЬЮ ПО</w:t>
        <w:br/>
        <w:t>ОХРАНЕ  ЗЕЛЕНЫХ  НАСАЖДЕН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татья 4. Полномочия    органа  местного  самоуправления  в  области охраны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рган местного  самоуправл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ринимает нормативно-  правовые акты, устанавливающие требования по  охране зеленых 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тверждает муниципальные  программы, планы, проекты озеленения и обеспечивают их  финансирова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Устанавливает статус природных и озелененных территорий в  пределах своей компетен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беспечивает гражданам поселения право на  получение  информ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вопросам охраны зеленых 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осуществляет в соответствии с законодательством контроль в  области использования и охраны зеленых 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рассматривает иные  вопросы в  области охраны зеленых насаждений, отнесенные законодательством к их  вед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татья 5. Права граждан и организаций в  области охраны зеле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раждане и организации имеют  прав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льзоваться природными и озелененными территориями  поселения включая леса,  парки, сады, насаждения внутри дворов и т.п., с соблюдением требований законодательства, настоящего Положения   и иных нормативно- правовых актов органа  местного  самоуправления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олучать достоверную информацию о планируемых и ведущихся работа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территориях, занятых зелеными  насаждениями, а также об  учете  зеле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вносить предложения по развитию зеленого фонда  поселения, участвовать в обсуждении вопросов охраны зеленых  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бжаловать в  установленном законодательством порядке действия или  бездействие со  стороны иных граждан, организаций и  должностных лиц, связанные с  нарушением требований по  охране 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татья 6. Обязанности  граждан и  организаций в  области охраны зеле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раждане и  организации  обязан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обеспечивать  сохранность зеленых насаждений,  своевременно проводить комплекс агротехнических мероприятий по  уходу за  зеленными насаждениями на  зеленных участках, предоставленных им в  собственность, пожизненное наследуемые владение, постоянное (бессрочное) пользование, временное пользование,  аренду, в   том числе и на озелененных  территория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озмещать  вред, причиненный зеленным насаждениям, в  соответств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( статьей 16) настоящего  Пол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 3. ТРЕБОВАНИЯ ПО  ОХРАНЕ  ЗЕЛЕНЫХ НАСАЖДЕНИЙ</w:t>
        <w:br/>
        <w:t xml:space="preserve">           ПРИ  ОСУЩЕСТВЛЕНИИ ХОЗЯЙСТВЕЕНОЙ И  ИНОЙ      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татья  7.  Ограничения и запреты на  использование природных и  озелененных  территорий.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Использование природных и  озелененных  территорий, несовместимое с  их целевым назначением, не 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 указанных территориях запреща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овреждать или  уничтожать (вырубать) зеленые насаждения,  за  исключением случаев, установленных (статьей 11) настоящего  Поряд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вытаптывать газоны, срывать цветы с клумб, разбивать  ограды,  а также выгуливать  собак,  пасти домашних  животных в  местах, не отведенных для этих  це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разводить костры, жечь  опавшую листву, сухую траву и мусор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спользовать взрывоопасные и огнеопасные вещества, совершать иные действия,  создающие пожароопасную обстановк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 производить посадку деревьев и  кустарников вблизи жилых  домов (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и менее 5 м)и  трасс инженерных коммуникаций  (менее 2 м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осуществлять неорганизованную торговлю, а  также установку лотков, палаток, павильонов и  иных  сооруж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устраивать стоянки автотранспортных средств, строительной и  дорожной техники, за исключением  техники,  предназначенной для ухода за зелеными  насаждения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 производить ремонт и мойку автотранспортных  средств, слив топлива, масел и  других вредных веществ,  установку гаражей и  тентов типа «ракушка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складировать различные грузы,  в том  числе строительные материал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производить иные действия, способные нанести  вред зеленым наса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Статья 8 . Требования по  охране зеленых насаждений при осуществлении предпринимательской 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 осуществление предпринимательской деятельности на  озелененных территориях распространяются ограничения и запреты, предусмотренные статьей 7 настоящего  Полож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4. ОСНОВНЫЕ  НАПРАВЛЕНИЯ РАБОТ В  ОБЛАСТИ ОХРАНЫ</w:t>
        <w:br/>
        <w:t xml:space="preserve">                        ЗЕЛЕНЫХ   НАСАЖДЕНИ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я  9. Создание  новых объектов озеленения, реконструкция озелененных территорий, содержание зеленых насаждени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здание новых  объектов озеленения, реконструкция озелененных территорий, содержание зеленых насаждений осуществляются в  соответствии с перспективными и  текущими  планами озелененных  рабо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боты по  созданию новых объектов  озеленения, реконструкция озелененных территорий  производятся на  основании проектно-сметной документации , утвержденной в  установленном 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держание зеленых  насаждений включает комплекс работ по  уходу за  зеленными насаждениями и  осуществляется в соответствии с  производственно-технологическим регламентом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держание зеленных насаждений возлагается на  собственников, землевладельцев, землепользователей,  арендаторов земельных  участков и  производится ими самостоятельно или путем заключения договоров со  специализированными организациями 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татья 10. Вырубка  деревьев и  кустарник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ырубка зеленных  насаждений при  выполнении требований настоящего  Положения может быть разрешена в  случаях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реализации проектов строительной     и иной  деятельности,  разработанных и утвержденных в  установленном  порядке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еобходимости устранения отдельных нарушений правил эксплуат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одземных коммуникаций, иных объектов инженерной инфраструктуры, а  также жилищного  фонда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едупреждения  и ликвидации последствий аварийных и чрезвычайных ситуаций природного  и техногенного характер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ведения санитарных рубок (рубок  ухода) и  реконструкции объект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ленения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рубка зеленых  насаждений производится только  на  основании специального разрешения  органа  местного самоуправления  поселения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рядок вырубки зеленых насаждений  устанавливается  администраций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татья  11. Компенсационное озеленение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озеленение включает комплекс мероприятий по воспроизводству зеленых насаждений взамен утраченных в  результате осуществления хозяйственной и  иной  деятельности, а  также экологических правонарушений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озеленение является обязательным во  всех  случаях, предусмотренных  настоящим  Положение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озеленение проводится в ближайший сезон, подходящий  для посадки зеленых насаждений, но  не  позднее года с  момента их  утраты на  конкретной территории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 озеленение проводится преимущественно на  тех же  участках территории, где  произошла утрата зеленых  насаждений, в  объемах не  меньших как по  количеству единиц растительности, так и по площади. При  отсутствии свободных и пригодных для  озеленения земель компенсационные  посадки могут быть проведены на  других участках  территории поселения в 2-кратном  размер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омпенсационное  озеленение предусматривает  замену малоценных пород деревьев и  кустарников на  более ценные и устойчивые к  условиям           окружающей среды  породы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мпенсационное озеленение проводится  за  счет средств организаций и граждан, в интересах или вследствие противоправных действий которых произошла утрата зеленых насаждени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атья 12. Учет  зеленых  насажде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Ежегодному учету  подлежат объемы произведенных посадок и вырубки зеленых  насаждени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5. ЭКОНОМИЧЕСКИЙ МЕХАНИЗМ ОХРАНЫ ЗЕЛЕНЫХ НАСАЖДЕ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храна  зеленых  насаждений  осуществляетс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 придомовых территориях – за  счет  средств  собственников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  иных озелененных территориях -  за  счет  средств собственников, землевладельцев, землепользователей,  арендаторов земельных участк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я 13. Оценка  и возмещение  вреда, причиненного зеленым насаждения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ценка вреда , причиненного зеленным насаждениям, проводится в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езаконного повреждения или  уничтожения (вырубки) зеленых 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равомерной (разрешенной) вырубки деревьев и кустарников в  соответствии Полож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ценки воздействия на  зеленные насаждения планируемой хозяйственной и иной  деятельности, проведения экологической экспертизы проек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озмещение вреда осуществляется гражданами или организациями, причинившими вред зеленным насаждениям, путем  выплаты денежных  сумм в  размере  компенсационной стоимости зеленых насаждений в местный бюдж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 отдельных  случаях по решению  органа  местного самоуправления Новобурундуковского  сельского поселения возмещение вреда  может осуществляться в  натуральной форме  путем проведения лицом, причинившим вред, компенсационного  озеле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змещение  вреда не  освобождает лиц,  виновных в  противоправном повреждении или  уничтожении  зеленых  насаждений, от  административной,  дисциплинарной или уголовной ответственности в соответствии с  законодательством Российской 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татья 14. Вред, не  подлежащий возмещению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е  подлежит возмещению вред, причиненный зеленым насаждениям, в  случаях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раганов, землетрясений и  других разрушительных явлений  природы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 устранения нарушений правил эксплуатации  объектов инфраструктуры и жилищного  фонда  города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едупреждения и  ликвидации последствий аварийных и чрезвычайных ситуаций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оведения санитарных  рубок ( рубок ухода) и реконструкций объект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лен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6. ОТВЕТСТВЕННОСТЬ  ЗА  НАРУШЕНИЕ  ТРЕБОВА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ОХРАНЕ ЗЕЛЕННЫХ   НАСАЖДЕНИ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татья 15. Ответственность за  нарушение требований по  охране зеленых  насажде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раждане, организации, должностные  лица, виновные в  нарушении требований по  охране  зеленых  насаждений, установленных нормативными актами Российской Федерации, и настоящим Положением, несут ответственность, предусмотренную законодательством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ссмотрение  дел  о  нарушении   требований по  охране зеленых  насаждений осуществляется уполномоченными органами  в  пределах их компетен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ложение  штрафа не  освобождает  виновных от  обязанности возместить причиненный вред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7.  КОНТРОЛЬ  В  ОБЛАСТИ  ОХРАНЫ  ЗЕЛЕНЫХ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САЖДЕНИ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татья 16. Контроль  за  выполнением требований по  охране                                          зеленых    насажде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нтроль за  выполнением требований по  охране зеленых насаждений осуществляется государственными контрольными и  надзорными  органами,  органам  местного  самоуправления в  пределах их  компетен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8.   ЗАКЛЮЧИТЕЛЬНЫЕ  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я 17.  Вступление настоящего  Положения  в  силу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Настоящее  Положение  вступает  в  силу  со  дня  его  официального  обнарод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4:00Z</dcterms:created>
  <dc:creator>1</dc:creator>
  <dc:description/>
  <cp:keywords/>
  <dc:language>en-US</dc:language>
  <cp:lastModifiedBy>Секретарь</cp:lastModifiedBy>
  <dcterms:modified xsi:type="dcterms:W3CDTF">2013-05-13T06:14:00Z</dcterms:modified>
  <cp:revision>2</cp:revision>
  <dc:subject/>
  <dc:title>СОВЕТ</dc:title>
</cp:coreProperties>
</file>