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НОВОБУРУНДУКОВСКОГО СЕЛЬСКОГО ПОСЕЛЕНИЯ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РОЖЖАНОВСКОГО МУНИЦИПАЛЬНОГО РАЙОНА 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0г</w:t>
        <w:tab/>
        <w:tab/>
        <w:tab/>
        <w:tab/>
        <w:tab/>
        <w:tab/>
        <w:tab/>
        <w:tab/>
        <w:tab/>
        <w:t xml:space="preserve">                 № 2</w:t>
      </w:r>
    </w:p>
    <w:p>
      <w:pPr>
        <w:pStyle w:val="2"/>
        <w:tabs>
          <w:tab w:val="clear" w:pos="708"/>
          <w:tab w:val="left" w:pos="720" w:leader="none"/>
          <w:tab w:val="left" w:pos="5040" w:leader="none"/>
        </w:tabs>
        <w:ind w:right="5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040" w:leader="none"/>
        </w:tabs>
        <w:ind w:right="5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 утверждении Порядка уведомления представ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нимателя (работодателя)  о фактах обращения в целя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лонения муниципального служащего к соверш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ррупционных правонарушений, перечня сведени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щихся в уведомлениях, организации провер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тих сведений и порядка регистрации уведо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здания системы противодействия коррупции и устранения причин, ее порождающих, в соответствии с Национальным планом  противодействия коррупции, утвержденной  Президентом Российской Федерации от 31.07.2008 г. № Пр – 1568, Указом Президента Российской Федерации  от 19.05. 2008 г. № 815  «О мерах по противодействию коррупции», на основании ст. 9 Федерального закона от 25.12. 2008 г. № 273-ФЗ «О противодействии коррупции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Утвердить прилагаемый Порядок 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 настоящее постановление на специальных информационных стендах, расположенных на территории п.ж.-д.ст.Бурундуки, ул.Вокзальная д.4,30.</w:t>
      </w:r>
    </w:p>
    <w:p>
      <w:pPr>
        <w:pStyle w:val="2"/>
        <w:tabs>
          <w:tab w:val="clear" w:pos="708"/>
          <w:tab w:val="left" w:pos="720" w:leader="none"/>
          <w:tab w:val="left" w:pos="5040" w:leader="none"/>
        </w:tabs>
        <w:ind w:right="501" w:hanging="0"/>
        <w:rPr/>
      </w:pPr>
      <w:r>
        <w:rPr>
          <w:szCs w:val="28"/>
        </w:rPr>
        <w:t xml:space="preserve">   </w:t>
      </w: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ab/>
        <w:tab/>
        <w:t xml:space="preserve">        В.Г.Р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ab/>
        <w:t xml:space="preserve"> постановлением Главы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бурунду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2 января 2010 года   № 2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ведомления представителя  нанимателя (работодателя)  о фактах обращения в целях  склонения муниципального служащего к совершению коррупционных правонарушений, перечень  сведений,  содержащихся в уведомлениях, организация проверки   этих сведений и порядок регистрации уведом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.Порядок уведомления представителя  нанимателя (работодателя)  о фактах обращения в целях  склонения муниципального служащего к совершению  коррупционных правонарушени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1. Настоящий порядок уведомления представителя нанимателя  (работодателя) о фактах обращения в целях склонения муниципального служащего к совершению коррупционных правонарушений (далее -  Порядок) разработан в соответствии со статей  9   Федерального закона от 25.12.2008 г. № 273 – ФЗ «О противодействии коррупции» и распространяется на муниципальных служащих Исполнительного комитета Новобурундуковского сельского поселения Дрожжановского муниципального района (далее – муниципальные служа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Муниципальный служащий обязан уведомлять представителя нанимателя (работодателя) органы  прокуратуры или другие государственные органы обо всех случаях обращения к нему каких – либо 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 (далее - уведомление), за исключением  случаев, когда по данным фактам 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 Уведомление направляется муниципальным служащим в письменном виде (по прилагаемой форме)  представителю нанимателя (работодателю), в органы прокуратуры или другие государственные органы с указанием всех необходим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2. Перечень  сведений,  содержащихся в уведомл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1. В уведомлении должны быть указаны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представителя нанимателя (работодателя), органа прокуратуры или другого государствен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представителя нанимателя  (работодателя), органа прокуратуры или другого государствен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  регистрации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кт обращения к муниципальному служащему каких – либо лиц в целях склонения его к совершению  коррупционных правонарушений, с указанием даты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физического лица, обратившегося к муниципальному служащему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коррупционного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уведо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муниципального служаще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регистрации уведомл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я проверки   этих свед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3.1. Уведомление, поступившее на имя представителя нанимателя (работодателя),  регистрируется в Исполнительном комитете Новобурундуковского сельского поселения  Дрожжановского муниципального района в день поступления  уведомления с присвоением входящего номера и отметкой его получен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ведомление  подлежит рассмотрению в течении 30 дней со дня  регистрации уведом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2. Организация проверки сведений, указанных в уведомлении, осуществляется главным бухгалтером Исполнительного комитета Новобурундуковского сельского поселения, на которого возложено ведение кадровой документац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4. Ответственность муниципального служащего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за выполнения должностной (служебной) обязанност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1 Невыполнение муниципальным служащим  должностной  (служебной) обязанности, предусмотренной пунктом 1.2. настоящего Порядка, является правонарушением, влекущим его увольнение с  муниципальной службы либо привлечение его к иным видам  ответственности в соответствии  с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2. Муниципальный служащий, уведомивший представителя нанимателя (работодателя), органы  прокуратуры или другие  государственные органы о фактах обращения в целях склонения его к совершению коррупционного правонарушения, о фактах совершения  другими муниципальными служащими коррупционных  правонарушений, непредставления сведений  либо представления заведомо недостоверных или неполных сведений о доходах, об имуществе и обязательствах  имущественного характера, находится под защитой государства в соответствии с законодательством Российской Федерации.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рядку уведомления представителя нанимател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работодателя) о фактах  в целях  склонения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служащего к  совершению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</w:rPr>
        <w:t xml:space="preserve">наименование представителя нанимателя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>(работодателя) органа прокуратуры  или другого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государственного  орга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 xml:space="preserve">сведения о место нахождения представителя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>нанимателя (работодателя), органа прокуратур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>или другого государственного органа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</w:t>
      </w:r>
      <w:r>
        <w:rPr>
          <w:i/>
          <w:iCs/>
          <w:sz w:val="28"/>
          <w:szCs w:val="28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фамилия, имя отчество муниципального служащего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z w:val="28"/>
          <w:szCs w:val="28"/>
        </w:rPr>
        <w:t xml:space="preserve">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адрес регистрации муниципального служащего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Уведомление о фактах обращ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склонения к совершению коррупционных правонарушений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468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(фамилия, имя, отчество лица, занимаема я должность представителя юридического лица, обратившегося к муниципальному служащему в целях склонения его к совершению коррупционных правонарушений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казывается факт обращения к муниципальному служащему в целях склонения его к совершению коррупционных правонарушений, характер коррупционного правонарушения в соответствии со ст.1 Федерального Закона от 25.12.2008г. № 273- ФЗ  «О  противодействии коррупции, с указанием даты обращения»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____________________                                                    Подпись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212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 регистрации уведомлений</w:t>
      </w:r>
    </w:p>
    <w:p>
      <w:pPr>
        <w:pStyle w:val="Normal"/>
        <w:ind w:left="212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 организация проверки   этих сведений</w:t>
      </w:r>
    </w:p>
    <w:p>
      <w:pPr>
        <w:pStyle w:val="Normal"/>
        <w:ind w:left="212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ind w:left="212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та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left="21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2"/>
        <w:gridCol w:w="1965"/>
        <w:gridCol w:w="1983"/>
        <w:gridCol w:w="19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, должность лица, подавшего уведом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е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80" w:leader="none"/>
      </w:tabs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0:00Z</dcterms:created>
  <dc:creator>User</dc:creator>
  <dc:description/>
  <cp:keywords/>
  <dc:language>en-US</dc:language>
  <cp:lastModifiedBy>Admin</cp:lastModifiedBy>
  <cp:lastPrinted>2010-01-27T17:13:00Z</cp:lastPrinted>
  <dcterms:modified xsi:type="dcterms:W3CDTF">2010-08-09T12:00:00Z</dcterms:modified>
  <cp:revision>6</cp:revision>
  <dc:subject/>
  <dc:title>Об  утверждении Порядка уведомления представителя</dc:title>
</cp:coreProperties>
</file>