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рта  2007г.</w:t>
        <w:tab/>
        <w:tab/>
        <w:tab/>
        <w:tab/>
        <w:tab/>
        <w:tab/>
        <w:tab/>
        <w:tab/>
        <w:tab/>
        <w:t>№ 25/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БУРУНДУК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с Конституцией Российской Федерации и Конституцией Республики Татарстан, Федеральным законом от 26.04.2006 г № 59-ФЗ «О порядке рассмотрения обращений граждан Российской Федерации», Законом Республики Татарстан от 12.05.2003 г. № 16-ЗРТ «О порядке рассмотрения обращений граждан в Республике Татарстан»,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рядок рассмотрения обращений граждан в   </w:t>
      </w:r>
      <w:r>
        <w:rPr>
          <w:rFonts w:cs="Times New Roman" w:ascii="Times New Roman" w:hAnsi="Times New Roman"/>
          <w:b w:val="false"/>
          <w:sz w:val="28"/>
          <w:szCs w:val="28"/>
        </w:rPr>
        <w:t>Новобурундуков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м поселении Дрожжа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ых стендах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sz w:val="28"/>
          <w:szCs w:val="28"/>
        </w:rPr>
        <w:t xml:space="preserve">3.      Контроль за исполнением  настоящего решения возложить на постоянную комиссию Совета Новобурундуковского сельского поселения Дрожжановского муниципального района по соблюдению законности и охране общественного порядка.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А.З.Козыр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Новобурундуковского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рожжановского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ind w:left="4248" w:hanging="19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 марта  2007 г.  № 25/2</w:t>
        <w:br/>
      </w:r>
    </w:p>
    <w:p>
      <w:pPr>
        <w:pStyle w:val="TextBody"/>
        <w:ind w:left="4248" w:hanging="19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БУРУНДУК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фера применения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в Новобурундуковском сельском поселении и должностными лицами Новобурунду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 граждан на обра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органы Новобурундуковского сельского поселения и должностным лицам Новобурунду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, настоящим положением и иным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новные термины, используемые в настоящем полож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в органах Новобурундуковского сельского поселения или должностным лицом Новобурундуковского сельского поселения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 Новобурундуковского сельского поселения или к должностному лицу Новобурундуковского сельского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Требования к письменному обращ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орган Новобурундуковского сельского поселения  или должностному лицу Новобурундуковского сельского поселения по информационным системам общего пользования, подлежит рассмотрению в порядке, установленном Федеральным законом №59 «О порядке рассмотрения обращений граждан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орган Новобурундуковского сельского поселения или тому должностному лицу Новобурундуковского сельского поселения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Новобурундуковского сельского поселения или должностному лицу Новобурунду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обращение, содержащее вопросы, решение которых не входит в компетенцию органа Новобурундуковского сельского поселения или должностного лица Новобурундуков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Новобурундуковского сельского поселения или должностное лицо Новобурундуковского сельског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Новобурундуковского сельского поселения или должностному лицу Новобурундуковского сельского поселения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для рассматривания обращения орган Новобурундуковского сельского поселения или должностное лицо Новобурундуковского сельского поселения может обеспечить его рассмотрение с выездом на мес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ассмотрение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Новобурундуковского сельского поселения или должностное лицо Новобурунду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Новобурундуковского сельского поселения или должностное лицо Новобурундуковского сельского поселения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Главой Новобурундуковского сельского поселения, должностным лицом, либо уполномоченным на то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орган Новобурундуковского сельского поселения или должностному лицу Новобурундуковского сельского посел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рассмотрения отдельных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Новобурундуковского сельского поселения или должностное лицо Новобурундук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Новобурундуковского сельского поселения, должностное лицо Новобурундуковского сельского поселения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Новобурундуковского сельского поселения или одному и тому же должностному лицу Новобурундуковского сельского поселения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Новобурундуковского сельского поселения или соответствующему должностному лицу Новобурундук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роки рассмотрен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Новобурундуковского сельского поселения или должностному лицу Новобурундуковского сельского поселения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е направления запроса, предусмотренного частью 2 статьи 10 Федерального закона №59, руководитель органа Новобурундуковского сельского поселения, должностное лицо Новобурундуковского сельского поселения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Личный прием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чный прием граждан в органах Новобурундуковского сельского поселения проводится Главой сельского поселения и уполномоченными на то лицами. Информация о месте приема, а также об установленных для приема днях и часах доводится до сведения граждан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рием граждан главой Новобурундуковского сельского поселения: вторник с 8.00 до 17.00, четверг с 15.00 до 17.00, суббота с 8.00 до 10.0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 секретарем Исполнительного комитета Новобурундуковского сельского поселения: вторник с 14.00 до 17.00, четверг с 9.00 до 12.00, пятница с 14.00 до 17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журнал учета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органа Новобурундуковского сельского поселения или должностного лица Новобурундуков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Новобурундуковского сельского поселения и должностные лица Новобурундуковского сельского поселения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тветственность за нарушение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Федерального закона №59,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Новобурундуковского сельского поселения или должностного лица Новобурундуковского сельского поселения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Новобурундуковского сельского поселения или должностным лицом Новобурундуковского сельского поселения, могут быть взысканы с данного гражданина по решению с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 Вступление в силу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 истечении 30 дней после дня его официального обнародова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6:00Z</dcterms:created>
  <dc:creator>111</dc:creator>
  <dc:description/>
  <cp:keywords/>
  <dc:language>en-US</dc:language>
  <cp:lastModifiedBy>Admin</cp:lastModifiedBy>
  <cp:lastPrinted>2007-02-05T13:14:00Z</cp:lastPrinted>
  <dcterms:modified xsi:type="dcterms:W3CDTF">2009-06-22T12:04:00Z</dcterms:modified>
  <cp:revision>6</cp:revision>
  <dc:subject/>
  <dc:title>СОВЕТ НОВОБУРУНДУКОВСКОГО СЕЛЬСКОГО ПОСЕЛЕНИЯ ДРОЖЖАНОВСКОГО МУНИЦИПАЛЬНОГО РАЙОНА</dc:title>
</cp:coreProperties>
</file>