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ЛАВА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НОВОБУРУНДУКОВСКОГО СЕЛЬСКОГО ПОСЕЛЕНИЯ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РОЖЖАНОВСКОГО МУНИЦИПАЛЬНОГО РАЙОНА Р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11г</w:t>
        <w:tab/>
        <w:tab/>
        <w:tab/>
        <w:tab/>
        <w:tab/>
        <w:tab/>
        <w:tab/>
        <w:tab/>
        <w:tab/>
        <w:t xml:space="preserve">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Новобурундуковского сельского поселения от 31.01.2011г № 6 «Об образовании Антитеррористической комиссии в Новобурундуковском сельском поселении Дрожжановского муниципальн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ивизации мер по противодействию акциям терроризма, недопущению вовлечения граждан и организаций Новобурундуковского сельского поселения  в террористическую деятельность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бразовать Антитеррористическую комиссию в Новобурундуковском сельском поселении Дрожжановского муниципального района и утвердить состав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положение об Антитеррористической комиссии в Новобурундуковском сельском поселении Дрожжановского муниципального района 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бурунду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В.Г.Р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 xml:space="preserve"> к постановлению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Новобурундуковског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«12» февраля  2011 г. №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титеррористической комиссии  в Новобурундуковском сельском посел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нцев Владислав Геннадьевич, глава Новобурундуковского сельского поселения, председатель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закова Алевтина Алексеевна, секретарь Исполкома Новобурундуковского сельского поселения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йзатулина Танзиля Шаиховна, директор Новобурундуковской начальной школы, ( по согласованию)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таева Татьяна  Петровна, директор Новобурундуковского СДК, ( по согласованию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нцева Ирина Владимировна, заведующий Новобурундуковским детским садом, ( по согласованию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влитов Самат Салимджанович, исполнительный директор ООО СХП «Бурундуки», ( по согласованию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айхаттаров Рамиль Камилевич, участковый уполномоченный милиции Дрожжановского РОВД, (по согласованию)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 xml:space="preserve"> к постановлению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Новобурундуковског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«12» февраля  2011 г. № 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АНТИТЕРРОРИСТИЧЕСКОЙ КОМИСС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 НОВОБУРУНДУКОВСКОМ СЕЛЬСКОМ ПОСЕЛЕН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Антитеррористическая комиссия в Новобурундуковском сельском поселении Дрожжановского муниципального района Республики Татарстан (далее - Комиссия) является коллегиальным органом, осуществляющим координацию деятельности на территории Новобурундуковского сельского поселения Дрожжановского муниципального района Республики Татарстан,  территориальных органов федеральных органов исполнительной власти, территориальных органов исполнительной власти Республики Татарстан и органов местного самоуправления по профилактике терроризма, а также минимизации и ликвидации последствий его проя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 и Президента Республики Татарстан, постановлениями и распоряжениями Правительства Российской Федерации и Кабинета Министров Республики Татарстан, иными нормативными правовыми актами Российской Федерации и Республики Татарстан, решениями Национального антитеррористического комитета, Антитеррористической комиссии в Республике Татарстан, и Антитеррористической комиссии в Дрожжановском муниципальном районе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Председателем Комиссии является Глава Новобурундуковского сельского поселения Дрожжановского муниципального района Республики Татар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миссия осуществляет свою деятельность во взаимодействии с Антитеррористической комиссией в Республике Татарстан, органами государственной власти Республики Татарстан, территориальными органами федеральных органов исполнительной власти, территориальными органами органов исполнительной власти Республики Татарстан, органами местного самоуправления, с Антитеррористической комиссией Дрожжановского муниципального района, организациями и общественными объедин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ерсональный состав Комиссии утверждается Главой Новобурундуковского сельского поселения Дрожжановского муниципального района Республики Татар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координация деятельности территориальных органов федеральных органов исполнительной власти, территориальных органов исполнительной власти Республики Татарстан и органов местного самоуправления по профилактике терроризма, а также по минимизации и ликвидации последствий его прояв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участие в реализации на территории Новобурундуковского сельского поселения Дрожжановского муниципального района государственной политики в области противодействия терроризму, а также подготовка предложений Антитеррористической комиссии в Республике Татарстан по совершенствованию законодательства Российской Федерации в эт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мониторинг политических, социально-экономических и иных процессов в Новобурундуковском сельском поселении Дрожжановского муниципального района в области противодействия терроризм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разработка мер по профилактике терроризма, устранению причин и условий, способствующих его проявлению, обеспечению защищенности объектов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анализ эффективности работы территориальных органов федеральных органов исполнительной власти, территориальных органов исполнительной власти Республики Татарстан, органов местного самоуправления по профилактике терроризма, а также минимизации и ликвидации последствий его проявлений, подготовка решений Комиссий по совершенствованию этой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организация взаимодействия территориальных органов федеральных органов исполнительной власти, территориальных органов исполнительной власти Республики Татарстан и органов местного самоуправления с общественными объединениями и организациями в сфере противодействия терроризм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) подготовка предложений по обеспечению социальной защиты лиц, осуществляющих борьбу с терроризмом и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Для осуществления своих задач 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территориальных органов федеральных органов исполнительной власти, территориальных органов исполнительной власти Республики Татарстан и органов местного самоуправления по профилактике терроризма, минимизации и ликвидации последствий его проявлений, а также осуществлять контроль за его исполн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территориальных органов исполнительной власти Республики Татарстан и органов местного самоуправления, общественных объединений, организаций и их должност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создавать рабочие орган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ривлекать для участия в работе Комиссии должностных лиц и специалистов территориальных органов федеральных органов исполнительной власти, территориальных органов исполнительной власти Республики Татарстан, органов местного самоуправления, а также (по согласованию) представителей организации и общественных объедин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носить в установленном порядке предложения по вопросам, требующим решения Президента Республики Татарстан, Кабинета Министров Республики Татарстан, Антитеррористической комиссии в Республике Татарстан, и Антитеррористической комиссии в Дрожжановском рай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Комиссия осуществляет свою деятельность на плановой основе в соответствии с регламентом, утвержденным председателем Антитеррористической комиссии в Республике Татар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0. Присутствие членов Комиссии на ее заседаниях обяза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. Заседание Комиссии считается правомочным, если на нем присутствует более половины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2. Решение Комиссии оформляется протоколом, который подписывается председателе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3. Решения, принимаемые Комиссией в соответствии с ее компетенцией, являются обязательными для территориальных органов федеральных органов исполнительной власти и территориальных органов исполнительной власти Республики Татарстан, представители которых входят в состав Комиссии, а также для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4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разработка проекта плана работы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беспечение подготовки и проведения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обеспечение деятельности Комиссии по контролю за исполнением ее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олучение и анализ информации об общественно-политических, социально-экономических и иных процессах на территории соответствующего муниципального образования, оказывающее влияние на развитие ситуации в сфере профилактики терроризма, выработка предложений Комиссии по устранению причин и условий, способствующих его прояв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) обеспечение взаимодействия Комиссии с Антитеррористической комиссией в Республике Татарстан и антитеррористической комиссией в Дрожжановском  муниципальном рай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организация и координация деятельности рабочих органов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) организация и ведение делопроизводства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5. Информационно-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, территориальные органы органов исполнительной власти Республики Татарстан, органы местного самоуправления, которые участвуют в пределах своей компетенции в противодействии террориз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7:00Z</dcterms:created>
  <dc:creator>1</dc:creator>
  <dc:description/>
  <cp:keywords/>
  <dc:language>en-US</dc:language>
  <cp:lastModifiedBy>Секретарь</cp:lastModifiedBy>
  <cp:lastPrinted>2011-04-12T15:22:00Z</cp:lastPrinted>
  <dcterms:modified xsi:type="dcterms:W3CDTF">2011-04-12T11:22:00Z</dcterms:modified>
  <cp:revision>4</cp:revision>
  <dc:subject/>
  <dc:title>                                         ПРОЕКТ</dc:title>
</cp:coreProperties>
</file>