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БУРУНДУКОВСК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ОЖЖАНОВСКОГО МУНИЦИПАЛЬНОГО РАЙОНА Р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3. 2011 г.                                                                                           №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обурундуковского сельского поселения Дрожжановского муниципального района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25 декабря 2008 г. № 273-ФЗ «О противодействии коррупции», Указом Президента Российской Федерации от 21.09.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обурундуковского сельского поселения Дрожжановского муниципального района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ответственное лицо за работу по профилактике коррупционных и иных правонарушений, Музилеева Лиана Валерьевна  главный бухгалтер Исполкома Новобурундуковского сельского поселения,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N 273-ФЗ "О противодействии коррупции", другими федеральным законами и принятыми в их исполнение муниципальными правовыми акт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урегулированию конфликта интересов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муниципальным правовым актом, а также с уведомлением представителя нанимателя (работодателя), органов прокуратуры, иных государственных или муниципальных органов о фактах совершения муниципальными служащими коррупционных правонарушений, не 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или муниципа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Республики Татарстан и муниципальными правовыми актам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подготовке муниципальных нормативных правовых актов антикоррупционн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вести данное Постановление до сведения муниципальных служащих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>В.Г.Ра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бурундук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3.2011г. №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Новобурундуковского сельского поселения Дрожжановского муниципального района требований к служебному поведению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сельского поселения от 22.03.2010г. N 59/1 "О представлении гражданами, претендующими на замещение должностей муниципальной службы, и муниципальными служащими Новобурундуковского сельского поселения Дрожжанов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 гражданами, претендующими на замещение должностей муниципальной службы (далее - граждане), на отчетную дату; муниципальными служащими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нормативными правовыми актами Российской Федерации и Республики Татарстан, а также принятыми в их исполнение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представителя нанимателя (работодателя) в отношении муниципальных служащих, замещающих дан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 (или)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указанная в пункте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и отдел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При необходимости получения дополнительной информации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может пров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тем направления запроса в территориальные или 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уполномоченные на проведение проверки, предусмотренной подпунктом "а" пункта 8 настоящего Положения, при ее проведен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, иные государственные и муниципальные органы (кроме федеральных органов исполнительной власти, уполномоченных на осуществление оперативно-розыскной деятельности), 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, муниципальными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информацию у физических лиц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или муниципального органа, 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Татарстан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9 статьи 8 Федерального закона от 12.08.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просы направляются за подписью должностных лиц, принявших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олжностное лицо ответственное за работу по профилактике коррупционных и иных  правонару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двух рабочих дней со дня получения соответствующего решения о проведении проверки уведомляет в письменной форме муниципального служащего о начале проверки в отношении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муниципального служащего о том, какие сведения, представляемые им в соответствии с настоящим Положением, и соблюдение каких требований к служебному поведению подлежат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и проверки знакомит муниципального служащего с ее результатам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 и по ее результа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олжностное лицо ответственное за работу по профилактике коррупционных и иных правонарушений, уполномоченное проводить проверку, указанную в пункте 1 настоящего Положения, представляет представителю нанимателя (работодателя) информацию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ется 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м отделениям, Общественной палате Российской Федерации и Республики Татар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1</dc:creator>
  <dc:description/>
  <cp:keywords/>
  <dc:language>en-US</dc:language>
  <cp:lastModifiedBy>Секретарь</cp:lastModifiedBy>
  <cp:lastPrinted>2011-04-12T15:19:00Z</cp:lastPrinted>
  <dcterms:modified xsi:type="dcterms:W3CDTF">2011-04-25T10:51:00Z</dcterms:modified>
  <cp:revision>5</cp:revision>
  <dc:subject/>
  <dc:title>ГЛАВА ЛАИШЕВСКОГО МУНИЦИПАЛЬНОГО РАЙОНА</dc:title>
</cp:coreProperties>
</file>