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Представительный  орган 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разования Новобурундуковское сельско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поселение Дрожжановского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йона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ноября 2005 года</w:t>
        <w:tab/>
        <w:tab/>
        <w:tab/>
        <w:tab/>
        <w:tab/>
        <w:tab/>
        <w:tab/>
        <w:tab/>
        <w:tab/>
        <w:t>№ 3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татья 1 . Общие полож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 соответствии с главой 31 Налогового кодекса Российской Федерации настоящим Решением устанавливается и вводится в действие земельный налог ( далее – налог ) , обязательный к уплате на территории муниципального образования Новобурундуковское  сельское поселение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атья 2 . Налоговые став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Налоговые ставки устанавливаются в следующих размерах 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) 0,3 % кадастровой стоимости в отношении земельных участков , отнесенных к землям сельскохозяйственного назначения или к землям в составе зон сельскохозяйственного использования  в поселениях и используемых для сельскохозяйственного производства 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) 0,3 % кадастровой стоимости в отношении земельных участков , занятых жилищным фондом и объектами инженерной инфраструктуры жилищно-коммунального комплекса ( за исключением доли в праве на земельный участок , приходящийся на объект , не относящийся к жилищному фонду и к объектом инженерной инфраструктуры жилищно-коммунального комплекса ) или предоставленных для жилищного строительства 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0,3 % кадастровой стоимости в отношении земельных участков , предоставленных для личного подсобного хозяйства , садоводства , огородничества или животноводства 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)  1,5 % кадастровой стоимости в отношении ( прочих ) земельных участков 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атья 3 . Отчетный перио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Установить , что отчетными периодами для  налогоплательщиков –организаций и физических лиц, являющихся индивидуальными предпринимателями  признаются первый квартал , полугодие и девять месяцев календарного года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атья 4 . Порядок и срок уплаты налог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ля налогоплательщиков , являющихся физическими лицами и уплачивающими налог  на основании налогового уведомления , направляемого  налоговыми органами , уплата налога в течение налогового периода производится двумя авансовыми платежами в размере 1/3 соответствующей налоговой ставки процентной доли кадастровой стоимости земельного участка , не позднее  15 сентября и 15 ноября . По  итогам  налогового периода налог уплачивается  не позднее 15.01.2007 го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Налоговое уведомление о подлежащей уплате сумме налога вручается налогоплательщику в срок не позднее установленного статьей  52 Налогового кодекса Российской Федерации 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ля налогоплательщиков –организаций уплата налога производится авансовыми платежами в размере ¼ соответствующей налоговой ставки процентной доли кадастровой стоимости земельного участка по истечении первого , второго и третьего квартала , не позднее последнего числа месяца , следующего за истекшим отчетным кварталом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умма налога , подлежащая уплате по итогам налогового периода , уплачивается  не позднее 01.02.07 г. числа , следующего за истекшим налоговым периодом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татья 5 . Порядок и сроки представления налогоплательщиками документов , подтверждающих право на уменьшение налогооблагаемой базы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Документы , подтверждающие право на уменьшение налоговой базы в соответствии с главой 31 Налогового кодекса Российской Федерации , представляются в налоговый орган по месту нахождения земельного участка, признаваемого объектом налогообложения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 ) налогоплательщиками физическими лицами , являющимися индивидуальными предпринимателями , - в сроки , установленные для предоставления налоговых расчетов по авансовым платежам и налоговой декларации по налогу 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 ) налогоплательщиками – физическими лицами , не являющимися индивидуальными предпринимателями , - в срок до 01.06.2007 года, являющегося налоговым периодом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 возникновения ( прекращения ) до окончания налогового периода права на уменьшение налоговой базы налогоплательщиками представляются документы , подтверждающие возникновение ( прекращение) данного права , в течение 15 дней со дня его возникновения ( прекращения )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татья 6 . Порядок доведения до сведения налогоплательщиков кадастровой стоимости земельных участко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адастровая стоимость земельных участков по состоянию на 1 января календарного года подлежит доведению до сведения налогоплательщиков ( кроме физических лиц ) ежегодно , в срок до 1 марта  Межрайонным отделом № 6 Управления федерального агентства кадастра объектов недвижимости по Дрожжановскому муниципальному району Республики Татарстан через газету «Туган я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атья 7 . Вступление в силу настоящего Реш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Настоящее Решение вступает в силу с 1 января 2006 года , но не ранее чем по истечении одного месяца со дня его официального опубликования ( обнародования ) в информационных стендах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бурундуковское сельское посе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жжановского муниципальн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Татарстан:                                                                       А.З.Козыр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пия верн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Новобурундуковского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льского поселения:</w:t>
        <w:tab/>
        <w:tab/>
        <w:tab/>
        <w:tab/>
        <w:tab/>
        <w:tab/>
        <w:t>В.Г.Ранце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  <w:tab/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44:00Z</dcterms:created>
  <dc:creator>user</dc:creator>
  <dc:description/>
  <cp:keywords/>
  <dc:language>en-US</dc:language>
  <cp:lastModifiedBy>Admin</cp:lastModifiedBy>
  <cp:lastPrinted>2005-11-23T14:53:00Z</cp:lastPrinted>
  <dcterms:modified xsi:type="dcterms:W3CDTF">2009-06-24T07:18:00Z</dcterms:modified>
  <cp:revision>8</cp:revision>
  <dc:subject/>
  <dc:title>РЕШЕНИЕ</dc:title>
</cp:coreProperties>
</file>