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унду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6.05.2013</w:t>
        <w:tab/>
        <w:tab/>
        <w:tab/>
        <w:tab/>
        <w:tab/>
        <w:tab/>
        <w:tab/>
        <w:tab/>
        <w:tab/>
        <w:tab/>
        <w:tab/>
        <w:t>№ 32/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, пунктом 6 Приказа Федеральной налоговой службы Российской Федерации от 19.08.2010 № ЯК-7-8/393а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Новобурундуковского сельского поселения Дрожжановского муниципального района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становить дополнительное основание признания безнадежными к взысканию и списанию недоимки по местным налогам и сборам (по земельному налогу, по налогу на имущество физических лиц) и задолженности по пеням и штрафам по этим налогам ( далее- задолженность) - смерть физическ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задолженности налогоплательщика производится налоговым органом на основании данного решения и справки о задолженности налогоплательщ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момента образования задолжен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Обнародовать настоящее решение на информационных стендах по адресу: поселок железнодорожная станция Бурундуки ул.Вокзальная, 5,31 и разместить на официальном сайте Новобурундуков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Новобурундуковского сельского поселения  Ранц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    В.Г.Ранц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1:00Z</dcterms:created>
  <dc:creator>Энже</dc:creator>
  <dc:description/>
  <cp:keywords/>
  <dc:language>en-US</dc:language>
  <cp:lastModifiedBy>Секретарь</cp:lastModifiedBy>
  <cp:lastPrinted>2013-01-15T13:58:00Z</cp:lastPrinted>
  <dcterms:modified xsi:type="dcterms:W3CDTF">2013-05-23T06:38:00Z</dcterms:modified>
  <cp:revision>6</cp:revision>
  <dc:subject/>
  <dc:title>О внесении изменений и дополнений в решение</dc:title>
</cp:coreProperties>
</file>