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Новобурунду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2 года                                                                          № 24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 Положение 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ведении публичных слушаний на территор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бурундуковского сельского поселения Дрожжан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Республики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 Совет Новобурундуковского сельского поселения Дрожжановского  муниципального района Республики Татар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ложение об организации и проведении публичных слушаний на территории Новобурундуковского сельского поселения Дрожжановского  муниципального района Республики Татарстан, утвержденное решением Совета Новобурундуковского сельского поселения Дрожжановского  муниципального района Республики Татарстан от 24.04.2012 г. № 16/2 следующее изменени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пункте 8.2. слова «3 месяца» заменить словами «один месяц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ых стендах по адресу: поселок железнодорожная станция Бурундуки ул.Вокзальная, 5,31 и разместить на официальном сайте Новобурунду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бурунду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Г.Р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5:00Z</dcterms:created>
  <dc:creator>user</dc:creator>
  <dc:description/>
  <cp:keywords/>
  <dc:language>en-US</dc:language>
  <cp:lastModifiedBy>Секретарь</cp:lastModifiedBy>
  <cp:lastPrinted>2012-11-29T09:23:00Z</cp:lastPrinted>
  <dcterms:modified xsi:type="dcterms:W3CDTF">2012-11-29T05:24:00Z</dcterms:modified>
  <cp:revision>3</cp:revision>
  <dc:subject/>
  <dc:title>ГЛАВА</dc:title>
</cp:coreProperties>
</file>