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ожжан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апреля 2012 года</w:t>
        <w:tab/>
        <w:tab/>
        <w:tab/>
        <w:tab/>
        <w:tab/>
        <w:tab/>
        <w:tab/>
        <w:tab/>
        <w:tab/>
        <w:t>№ 16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замещающими муниципальную должность Новобурундуковского сельского поселения Дрожжановского муниципального района Республики Татарста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декабря 2003 года № 131-ФЗ «Об общих принципах организации местного самоуправления в Российской Федерации» Совет 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Дрожжановского муниципального района 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ение о представлении гражданами, замещающими муниципальную должность Новобурундуковского сельского поселения Дрожжановского муниципального района Республики Татарста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№ 1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должностей, при замещении которых гражданин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гражданина, замещающего муниципальную должность (приложение № 3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супруги (супруга) и несовершеннолетних детей гражданина, замещающего муниципальную должность (приложение №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Новобурундуковского сельского поселения Дрожжановского муниципального района Республики Татарстан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овошешминского муниципального районаданными муниципальных служащих Республики Татарстан"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Татарстан:</w:t>
        <w:tab/>
        <w:tab/>
        <w:tab/>
        <w:tab/>
        <w:tab/>
        <w:tab/>
        <w:t xml:space="preserve">       В.Г.Ранце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бурундуковского сельского поселения Дрожжановского муниципального района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2г. № 16/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замещающими муниципальную должность Новобурундуковского сельского поселения Дрожжановского муниципального района Республики Татарстан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гражданами, замещающими муниципальную должность Новобурундуковского сельского поселения Дрожжановского муниципального района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 соответствии с законодательством Российской Федерации и законодательством Республики Татарстан возлагается на гражданина, замещающего муниципальную должность Новобурундуковского сельского поселения Дрожжановского муниципального района, предусмотренной Перечнем должност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унктом 2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представляются по утвержденным формам справ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 - при назначении (избрании) на муниципальную должность Новобурундуковского сельского поселения Дрожжановского муниципального района, предусмотренную перечнем должностей, указанным в пункте 2 настоящего Положения, -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ин при замещении муниципальной должности Новобурундуковского сельского поселения Дрожжановского муниципального района представляет ежегод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об имуществе и обязательствах имущественного характера представляются в кадровую службу органа местного самоуправления (муниципального орган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гражданин обнаружил, что в представленных им в кадровую службу органа местного самоуправления (муниципального органа)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сведения, представленные после истечения срока, указанного в пункте 3 настоящего Положения, не считаются представленными с нарушением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замещающего муниципальную должность, осуществляетс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гражданином, замещающего муниципальную должность, 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доходах, об имуществе и обязательствах имущественного характера гражданина, замещающего муниципальную должность, его супруги (супруга) и несовершеннолетних детей размещаются на официальном сайте соответствующего органа местного самоуправления в порядке, установленном законодательством Российской Федерации и Республики Татарстан, а в случае отсутствия этих сведений на официальном сайте соответствующего органа местного самоуправления - предоставляются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об имуществе и обязательствах имущественного характера, представляемые в соответствии с настоящим Положением гражданином ежегодно, и информация о результатах проверки достоверности и полноты этих сведений приобщаются к личному делу гражданин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ина, замещающий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бурундуковского сельского поселения Дрожжановск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2г. № 16/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лжностей,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 сельского поселения Дрожжан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бурундуковского сельского поселения Дрожжановского муниципального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4.04.2012г.№ 16/1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гражданин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ю сведения о своих доходах за отчетный период с  1  января 201__ г. по</w:t>
      </w:r>
    </w:p>
    <w:p>
      <w:pPr>
        <w:pStyle w:val="ConsPlusNonformat"/>
        <w:rPr/>
      </w:pPr>
      <w:r>
        <w:rPr/>
        <w:t>31 декабря 201___г., об имуществе, принадлежащем мне на праве собственности,</w:t>
      </w:r>
    </w:p>
    <w:p>
      <w:pPr>
        <w:pStyle w:val="ConsPlusNonformat"/>
        <w:rPr/>
      </w:pPr>
      <w:r>
        <w:rPr/>
        <w:t>о вкладах в ценных бумагах, об обязательствах имущественного  характера 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Сведения о доходах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Вид дохода                 │   Величина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                                   │  дохода &lt;2&gt;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руб.)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 │      3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ход по основному месту работы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Доход от педагогической деятельности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Доход от научной деятельности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оход от иной творческой деятельности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Доход от вкладов в банках и иных кредитных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Доход от ценных бумаг и долей участия в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коммерческих организация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Иные доходы (указать вид дохода):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того доход за отчетный период              │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┬─────────────┬───────────┬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и наименование   │    Вид      │   Место   │ Площадь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имущества       │собственности│нахождения │ (кв. м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&lt;1&gt;      │  (адрес)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 │     3       │     4     │    5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емельные участки &lt;2&gt;: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Жилые дома: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Квартиры: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ачи: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Гаражи: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┼─────────────┼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Иное недвижимое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│             │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│             │           │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┴─────────────┴───────────┴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┬────────────────┬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и марка транспортного │      Вид       │    Мест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средства          │ собственности  │ регистрац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&lt;1&gt;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2             │       3        │      4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втомобили легковые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втомобили грузовые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Автоприцепы: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Мототранспорные средства: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ельскохозяйственная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а: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одный транспорт: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оздушный транспорт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ные транспортные средства: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┴──────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620"/>
        <w:gridCol w:w="1215"/>
        <w:gridCol w:w="1350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адрес банка или </w:t>
              <w:br/>
              <w:t xml:space="preserve">иной кредитной  </w:t>
              <w:br/>
              <w:t xml:space="preserve">организ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  </w:t>
              <w:br/>
              <w:t xml:space="preserve">валюта   </w:t>
              <w:br/>
              <w:t xml:space="preserve">счета &lt;1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 </w:t>
              <w:br/>
              <w:t xml:space="preserve">сч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620"/>
        <w:gridCol w:w="135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организационно-  </w:t>
              <w:br/>
              <w:t xml:space="preserve">правовая форма  </w:t>
              <w:br/>
              <w:t xml:space="preserve">организации &lt;1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вный </w:t>
              <w:br/>
              <w:t xml:space="preserve">капитал </w:t>
              <w:br/>
              <w:t xml:space="preserve">&lt;2&gt;  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025"/>
        <w:gridCol w:w="1890"/>
        <w:gridCol w:w="94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</w:t>
              <w:br/>
              <w:t xml:space="preserve">коли- </w:t>
              <w:br/>
              <w:t>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ъекты недвижимого имущества, находящиеся в пользовании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890"/>
        <w:gridCol w:w="1620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</w:t>
              <w:br/>
              <w:t>имущества 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очие обязательства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620"/>
        <w:gridCol w:w="1485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</w:t>
              <w:br/>
              <w:t xml:space="preserve">обязатель- </w:t>
              <w:br/>
              <w:t xml:space="preserve">ства &lt;2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 xml:space="preserve">возникно- </w:t>
              <w:br/>
              <w:t xml:space="preserve">вения &lt;4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 </w:t>
              <w:br/>
              <w:t>обязатель-</w:t>
              <w:br/>
              <w:t xml:space="preserve">ства &lt;6&gt;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20__ г.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 муниципального служащего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бурундуковского сельского поселения Дрожжановского муниципального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4.04.2012г. № 16/1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замещающего муниципальную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ообщаю сведения о доходах  за  отчетный  период с 1 января 20__ г.  по  31</w:t>
      </w:r>
    </w:p>
    <w:p>
      <w:pPr>
        <w:pStyle w:val="ConsPlusNonformat"/>
        <w:jc w:val="both"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есовершеннолетнего сы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/>
        <w:t>об имуществе, принадлежащем ей (ему) на праве собственности,  о  вкладах  в</w:t>
      </w:r>
    </w:p>
    <w:p>
      <w:pPr>
        <w:pStyle w:val="ConsPlusNonformat"/>
        <w:jc w:val="both"/>
        <w:rPr/>
      </w:pPr>
      <w:r>
        <w:rPr/>
        <w:t>банках, ценных  бумагах,  об  обязательствах  имущественного  характера  по</w:t>
      </w:r>
    </w:p>
    <w:p>
      <w:pPr>
        <w:pStyle w:val="ConsPlusNonformat"/>
        <w:jc w:val="both"/>
        <w:rPr/>
      </w:pPr>
      <w:r>
        <w:rPr/>
        <w:t>состоянию на конец отчетного периода (на отчетную дату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Сведения о доходах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Вид дохода                   │ Величина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                                      │дохода &lt;2&gt;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.)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2                       │     3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ход по основному месту работы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Доход от педагогической деятельности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Доход от научной деятельности  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оход от иной творческой деятельности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Доход от вкладов в банках и иных кредитных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Доход от ценных бумаг и долей участия в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ерческих организациях      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Иные доходы (указать вид дохода):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│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того доход за отчетный период                 │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┬─────────────┬─────────────┬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 и наименование   │     Вид     │    Место    │Площадь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имущества       │собственности│  нахождения │(кв. м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│   (адрес)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│      3      │      4      │   5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емельные участки &lt;2&gt;: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Жилые дома: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Квартиры: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ачи: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Гаражи: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┼─────────────┼──────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Иное недвижимое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│             │      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│             │             │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┴─────────────┴─────────────┴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┬────────────────┬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и марка транспортного │      Вид       │    Мест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средства          │ собственности  │ регистрац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&lt;1&gt;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2             │       3        │      4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втомобили легковые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втомобили грузовые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Автоприцепы: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Мототранспорные средства: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ельскохозяйственная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а: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одный транспорт: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оздушный транспорт: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┼────────────────┼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ные транспортные средства: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│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│                │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┴──────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215"/>
        <w:gridCol w:w="1620"/>
        <w:gridCol w:w="1215"/>
        <w:gridCol w:w="12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и адрес</w:t>
              <w:br/>
              <w:t xml:space="preserve">банка или иной   </w:t>
              <w:br/>
              <w:t xml:space="preserve">кредитной      </w:t>
              <w:br/>
              <w:t xml:space="preserve">организаци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 </w:t>
              <w:br/>
              <w:t xml:space="preserve">валюта </w:t>
              <w:br/>
              <w:t xml:space="preserve">счета  </w:t>
              <w:br/>
              <w:t xml:space="preserve">&lt;1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 </w:t>
              <w:br/>
              <w:t xml:space="preserve">открытия 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 </w:t>
              <w:br/>
              <w:t xml:space="preserve">сче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</w:t>
              <w:br/>
              <w:t>на счете</w:t>
              <w:br/>
              <w:t xml:space="preserve">&lt;2&gt;   </w:t>
              <w:br/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620"/>
        <w:gridCol w:w="1485"/>
        <w:gridCol w:w="1080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</w:t>
              <w:br/>
              <w:t xml:space="preserve">организационно-  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вный </w:t>
              <w:br/>
              <w:t xml:space="preserve">капитал  </w:t>
              <w:br/>
              <w:t xml:space="preserve">&lt;2&gt;    </w:t>
              <w:br/>
              <w:t xml:space="preserve">(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1890"/>
        <w:gridCol w:w="189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 </w:t>
              <w:br/>
              <w:t xml:space="preserve">коли-  </w:t>
              <w:br/>
              <w:t xml:space="preserve">че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 </w:t>
              <w:br/>
              <w:t>стоимость</w:t>
              <w:br/>
              <w:t xml:space="preserve">&lt;2&gt;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ъекты недвижимого имущества, находящиеся в пользовании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620"/>
        <w:gridCol w:w="1890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</w:t>
              <w:br/>
              <w:t xml:space="preserve">имущества  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очие обязательства &lt;1&gt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620"/>
        <w:gridCol w:w="1620"/>
        <w:gridCol w:w="1890"/>
        <w:gridCol w:w="12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</w:t>
              <w:br/>
              <w:t xml:space="preserve">обязатель- </w:t>
              <w:br/>
              <w:t xml:space="preserve">ства &lt;2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</w:t>
              <w:br/>
              <w:t>возникнове-</w:t>
              <w:br/>
              <w:t xml:space="preserve">ния &lt;4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 </w:t>
              <w:br/>
              <w:t xml:space="preserve">обязатель-  </w:t>
              <w:br/>
              <w:t xml:space="preserve">ства &lt;5&gt;   </w:t>
              <w:br/>
              <w:t xml:space="preserve">(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</w:t>
              <w:br/>
              <w:t xml:space="preserve">обяза- </w:t>
              <w:br/>
              <w:t>тельства</w:t>
              <w:br/>
              <w:t xml:space="preserve">&lt;6&gt;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 20__ г.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 муниципального служащего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7:00Z</dcterms:created>
  <dc:creator>Хайрутдинова</dc:creator>
  <dc:description/>
  <cp:keywords/>
  <dc:language>en-US</dc:language>
  <cp:lastModifiedBy>Секретарь</cp:lastModifiedBy>
  <cp:lastPrinted>2013-03-26T15:13:00Z</cp:lastPrinted>
  <dcterms:modified xsi:type="dcterms:W3CDTF">2013-03-26T11:20:00Z</dcterms:modified>
  <cp:revision>3</cp:revision>
  <dc:subject/>
  <dc:title>Совет</dc:title>
</cp:coreProperties>
</file>