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ab/>
        <w:tab/>
        <w:tab/>
        <w:tab/>
        <w:tab/>
      </w:r>
    </w:p>
    <w:p>
      <w:pPr>
        <w:pStyle w:val="Heading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бурунду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спублики Татарст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>28 марта  2012 года                                                                                            № 15/2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решение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урундуковского  сельского поселения Дрожж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от 24.12.2011 г. № 1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Новобурунду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района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тан на 2012 год 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3 и 2014 годов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оответствии с Бюджетным Кодексом Российской Федерации и Уставом  Новобурундуковского сельского поселения Дрожжановского муниципального района Республики Татарстан, учитывая протест прокурора Дрожжановского района от 25.01.2012г. № 2.1.7, </w:t>
      </w:r>
      <w:r>
        <w:rPr>
          <w:sz w:val="28"/>
          <w:szCs w:val="28"/>
          <w:lang w:val="tt-RU"/>
        </w:rPr>
        <w:t>Совет Новобурундуковского сельского поселения  Дрожжановского муниципального района Республики Татарстан РЕШИЛ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1.  </w:t>
      </w:r>
      <w:r>
        <w:rPr>
          <w:sz w:val="28"/>
          <w:szCs w:val="28"/>
        </w:rPr>
        <w:t>Внести в решение Совета  Новобурундуковского сельского поселения Дрожжановского муниципального района  от 24.12.2011 г. № 11/3 «О бюджете Новобурундуковского сельского поселения Дрожжановского муниципального района Республики Татарстан на 2012 год  и на плановый период 2013 и 2014</w:t>
      </w:r>
      <w:bookmarkStart w:id="0" w:name="_GoBack"/>
      <w:bookmarkEnd w:id="0"/>
      <w:r>
        <w:rPr>
          <w:sz w:val="28"/>
          <w:szCs w:val="28"/>
        </w:rPr>
        <w:t xml:space="preserve"> годов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 подпункте 2 пункта 2 статьи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ифру  «100,7» заменить цифрами «100,7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аблицу 2 приложения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омственная классификация расходов 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бурундуковского с</w:t>
      </w:r>
      <w:r>
        <w:rPr>
          <w:b/>
          <w:sz w:val="28"/>
          <w:szCs w:val="28"/>
        </w:rPr>
        <w:t xml:space="preserve">ельского поселения </w:t>
      </w:r>
      <w:r>
        <w:rPr>
          <w:b/>
          <w:bCs/>
          <w:sz w:val="28"/>
          <w:szCs w:val="28"/>
        </w:rPr>
        <w:t xml:space="preserve"> Дрожжанов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 2013-2014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40"/>
        <w:gridCol w:w="720"/>
        <w:gridCol w:w="1260"/>
        <w:gridCol w:w="720"/>
        <w:gridCol w:w="1003"/>
        <w:gridCol w:w="115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Наименова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10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ение функций  органами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1</w:t>
            </w:r>
          </w:p>
        </w:tc>
      </w:tr>
      <w:tr>
        <w:trPr>
          <w:trHeight w:val="7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1</w:t>
            </w:r>
          </w:p>
        </w:tc>
      </w:tr>
      <w:tr>
        <w:trPr>
          <w:trHeight w:val="5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 бюджетам субъектов РФ и муниципальных образований обще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3</w:t>
            </w:r>
          </w:p>
        </w:tc>
      </w:tr>
    </w:tbl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) </w:t>
      </w:r>
      <w:r>
        <w:rPr>
          <w:sz w:val="28"/>
          <w:szCs w:val="28"/>
        </w:rPr>
        <w:t>в статье 4 слова «распределения доходов между бюджетами  бюджетной системы » заменить словами «отчислений  местных налогов и сборов в бюджет  Новобурунду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пункте 1 статьи 5 после слов «поселения» дополнить словами «органов местного самоуправления»; после слов «Республики Татарстан» дополнить словами «на 2012 год и на плановый период 2013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 пункте 2 статьи 5 после слов «поселения» дополнить словами «органов местного самоуправления»; после слов «Республики Татарстан» дополнить словами «на 2012 год и на плановый период 2013-2014 годы»; слова «приложение 5» заменить словами «приложение 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) в пункте 2 статьи 6 слово «структуру» заменить словом «классификаци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таблицы 1,2 приложения 2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Новобурунду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жжановского муниципального района Республики Татарстан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 руб.)</w:t>
      </w:r>
    </w:p>
    <w:tbl>
      <w:tblPr>
        <w:tblW w:w="1029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3057"/>
        <w:gridCol w:w="1566"/>
      </w:tblGrid>
      <w:tr>
        <w:trPr>
          <w:tblHeader w:val="true"/>
          <w:trHeight w:val="35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9,3</w:t>
            </w:r>
          </w:p>
        </w:tc>
      </w:tr>
      <w:tr>
        <w:trPr>
          <w:trHeight w:val="57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,0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2 пункта 1 статьи 394 Налогового кодекса Российской Федерации, и принимаемым к объектам налогообложения, расположенным в границах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4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>
          <w:trHeight w:val="57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 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69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9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6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4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5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5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комат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8,9</w:t>
            </w:r>
          </w:p>
        </w:tc>
      </w:tr>
    </w:tbl>
    <w:p>
      <w:pPr>
        <w:pStyle w:val="Style14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Таблиц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Новобурунду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рожжановского муниципального района </w:t>
      </w: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3 и 2014 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 руб.)</w:t>
      </w:r>
    </w:p>
    <w:tbl>
      <w:tblPr>
        <w:tblW w:w="11124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7"/>
        <w:gridCol w:w="2637"/>
        <w:gridCol w:w="1620"/>
        <w:gridCol w:w="1440"/>
      </w:tblGrid>
      <w:tr>
        <w:trPr>
          <w:tblHeader w:val="true"/>
          <w:trHeight w:val="426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>
          <w:tblHeader w:val="true"/>
          <w:trHeight w:val="257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1,3</w:t>
            </w:r>
          </w:p>
        </w:tc>
      </w:tr>
      <w:tr>
        <w:trPr>
          <w:trHeight w:val="571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,0</w:t>
            </w:r>
          </w:p>
        </w:tc>
      </w:tr>
      <w:tr>
        <w:trPr>
          <w:trHeight w:val="378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0</w:t>
            </w:r>
          </w:p>
        </w:tc>
      </w:tr>
      <w:tr>
        <w:trPr>
          <w:trHeight w:val="378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0</w:t>
            </w:r>
          </w:p>
        </w:tc>
      </w:tr>
      <w:tr>
        <w:trPr>
          <w:trHeight w:val="272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72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336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336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и применяемым к объектам налогообложения, расположенным в границах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36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2 пункта 1 статьи 394 Налогового кодекса Российской Федерации, применяемым к объектам налогообложения, расположенным в границах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36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40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336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>
          <w:trHeight w:val="575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 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50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50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50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50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</w:tr>
      <w:tr>
        <w:trPr>
          <w:trHeight w:val="350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50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50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4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,2</w:t>
            </w:r>
          </w:p>
        </w:tc>
      </w:tr>
      <w:tr>
        <w:trPr>
          <w:trHeight w:val="92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2</w:t>
            </w:r>
          </w:p>
        </w:tc>
      </w:tr>
      <w:tr>
        <w:trPr>
          <w:trHeight w:val="92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9</w:t>
            </w:r>
          </w:p>
        </w:tc>
      </w:tr>
      <w:tr>
        <w:trPr>
          <w:trHeight w:val="92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8</w:t>
            </w:r>
          </w:p>
        </w:tc>
      </w:tr>
      <w:tr>
        <w:trPr>
          <w:trHeight w:val="92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8</w:t>
            </w:r>
          </w:p>
        </w:tc>
      </w:tr>
      <w:tr>
        <w:trPr>
          <w:trHeight w:val="92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92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92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92" w:hRule="atLeast"/>
        </w:trPr>
        <w:tc>
          <w:tcPr>
            <w:tcW w:w="5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комат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92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8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Главному бухгалтеру Исполкома Новобурундуковского сельского поселения внести соответствующие изменения в бюджет Новобурундуковского сельского поселения Дрожжанов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ых стендах Новобурундуковского сельского поселения Дрожжанов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бурундуковского</w:t>
      </w:r>
    </w:p>
    <w:p>
      <w:pPr>
        <w:pStyle w:val="Style14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</w:t>
        <w:tab/>
        <w:tab/>
        <w:tab/>
        <w:tab/>
        <w:tab/>
        <w:t>В.Г. Ранцев</w:t>
      </w:r>
    </w:p>
    <w:p>
      <w:pPr>
        <w:pStyle w:val="Style14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бурундуковского сельского поселения:                          В.Г.Ранцев</w:t>
      </w:r>
    </w:p>
    <w:p>
      <w:pPr>
        <w:pStyle w:val="Style14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Calibri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FootnoteTextChar">
    <w:name w:val="Footnote Text Char"/>
    <w:basedOn w:val="Style13"/>
    <w:qFormat/>
    <w:rPr>
      <w:rFonts w:eastAsia="Calibri"/>
      <w:szCs w:val="24"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sz w:val="28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Tahoma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19:00Z</dcterms:created>
  <dc:creator>User</dc:creator>
  <dc:description/>
  <cp:keywords/>
  <dc:language>en-US</dc:language>
  <cp:lastModifiedBy>Секретарь</cp:lastModifiedBy>
  <cp:lastPrinted>2012-06-06T10:26:00Z</cp:lastPrinted>
  <dcterms:modified xsi:type="dcterms:W3CDTF">2012-06-06T06:26:00Z</dcterms:modified>
  <cp:revision>6</cp:revision>
  <dc:subject/>
  <dc:title/>
</cp:coreProperties>
</file>